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 xml:space="preserve">LES LIMITES DES DROITS CONSTITUTIONNELS DANS LA </w:t>
      </w:r>
    </w:p>
    <w:p>
      <w:pPr>
        <w:pStyle w:val="TextBody"/>
        <w:jc w:val="center"/>
        <w:rPr>
          <w:rFonts w:ascii="Times New Roman" w:hAnsi="Times New Roman" w:cs="Times New Roman"/>
          <w:b/>
          <w:b/>
        </w:rPr>
      </w:pPr>
      <w:r>
        <w:rPr>
          <w:rFonts w:cs="Times New Roman" w:ascii="Times New Roman" w:hAnsi="Times New Roman"/>
          <w:b/>
        </w:rPr>
        <w:t>JURISPRUDENCE DE LA COUR CONSTITUTIONNELLE ITALIENN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UGO DE SIERVO</w:t>
      </w:r>
    </w:p>
    <w:p>
      <w:pPr>
        <w:pStyle w:val="TextBody"/>
        <w:jc w:val="center"/>
        <w:rPr>
          <w:rFonts w:ascii="Times New Roman" w:hAnsi="Times New Roman" w:cs="Times New Roman"/>
          <w:i/>
          <w:i/>
        </w:rPr>
      </w:pPr>
      <w:r>
        <w:rPr>
          <w:rFonts w:cs="Times New Roman" w:ascii="Times New Roman" w:hAnsi="Times New Roman"/>
          <w:i/>
        </w:rPr>
        <w:t xml:space="preserve">Judge à la Cour constitutionnelle de la </w:t>
      </w:r>
    </w:p>
    <w:p>
      <w:pPr>
        <w:pStyle w:val="TextBody"/>
        <w:jc w:val="center"/>
        <w:rPr>
          <w:rFonts w:ascii="Times New Roman" w:hAnsi="Times New Roman" w:cs="Times New Roman"/>
        </w:rPr>
      </w:pPr>
      <w:r>
        <w:rPr>
          <w:rFonts w:cs="Times New Roman" w:ascii="Times New Roman" w:hAnsi="Times New Roman"/>
          <w:i/>
          <w:u w:val="single"/>
        </w:rPr>
        <w:t>Republigue Italien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Comme on le sait, la Constitution de la République italienne adoptée en décembre 1947 comporte des caractéristiques qui l’oppose très nettement au régime politique précédent (le fascisme) qui avait nié de façon radicale une grande partie des libertés politiques et civiles, ainsi qu’au système libéral fragile qui l’avait précédé, doté d’une Constitution oh combien partiale en matière de protection des droits et qui de plus était modifiable par le législateur ordinaire. C’est pour cette raison que la Constitution italienne actuelle, organisée de façon analytique, garantit grandement les droits individuels et collectifs et que ses prescriptions ne peuvent être ni modifiées ni contredites par la législation ordinaire. Mieux, la conformité à la Constitution de la loi ordinaire peut être contrôlée par la Cour constitutionnelle, qui – si elle la juge inconstitutionnelle - la rend inefficace erga omnes.</w:t>
      </w:r>
    </w:p>
    <w:p>
      <w:pPr>
        <w:pStyle w:val="TextBody"/>
        <w:rPr>
          <w:rFonts w:ascii="Times New Roman" w:hAnsi="Times New Roman" w:cs="Times New Roman"/>
        </w:rPr>
      </w:pPr>
      <w:r>
        <w:rPr>
          <w:rFonts w:cs="Times New Roman" w:ascii="Times New Roman" w:hAnsi="Times New Roman"/>
        </w:rPr>
        <w:t>La Cour constitutionnelle, elle-même, a affirmé explicitement dans d’importantes décisions (en particulier dans sa décision n° 1146/1988) que la protection du noyau essentiel des “droits inaliénables de la personne humaine” ne peut être légitimement réduite, ni grâce au procédé spécial de révision constitutionnelle, ni en conséquence de l’adhésion de l’Italie à l’Union européenne.</w:t>
      </w:r>
    </w:p>
    <w:p>
      <w:pPr>
        <w:pStyle w:val="TextBody"/>
        <w:rPr>
          <w:rFonts w:ascii="Times New Roman" w:hAnsi="Times New Roman" w:cs="Times New Roman"/>
        </w:rPr>
      </w:pPr>
      <w:r>
        <w:rPr>
          <w:rFonts w:cs="Times New Roman" w:ascii="Times New Roman" w:hAnsi="Times New Roman"/>
        </w:rPr>
        <w:t>En matière de droits humains, la Cour constitutionnelle n’intervient pas directement sur demande des intéressés, ni sur demande des organes politiques (sauf dans le secteur restreint des rapports entre l’État central et les Régions) mais casuellement, lorsque au cours d’une instance (civile, pénale administrative, etc.) le juge, de manière autonome ou sur demande des parties, pense que la règle qu’il doit appliquer peut faire naître des doutes sur sa cohérence avec les dispositions constitutionnelles. Dans ce cas, le juge suspend son jugement et s’en remet à la décision de la Cour constitutionnelle.</w:t>
      </w:r>
    </w:p>
    <w:p>
      <w:pPr>
        <w:pStyle w:val="TextBody"/>
        <w:rPr>
          <w:rFonts w:ascii="Times New Roman" w:hAnsi="Times New Roman" w:cs="Times New Roman"/>
        </w:rPr>
      </w:pPr>
      <w:r>
        <w:rPr>
          <w:rFonts w:cs="Times New Roman" w:ascii="Times New Roman" w:hAnsi="Times New Roman"/>
        </w:rPr>
        <w:t>Ce système restreint donc les recours aux seules dispositions législatives que les juges retiennent comme étant de constitutionnalité douteuse, ce qui rend, bien évidemment, moins facile l’accès à la justice constitutionnelle, mais élimine, en revanche, tout pouvoir discrétionnaire de la Cour constitutionnelle dans la sélection des problèmes à affronter et crée un important rapport de collaboration entre la Cour et les organes juridictionnels ordinaires.</w:t>
      </w:r>
    </w:p>
    <w:p>
      <w:pPr>
        <w:pStyle w:val="TextBody"/>
        <w:rPr>
          <w:rFonts w:ascii="Times New Roman" w:hAnsi="Times New Roman" w:cs="Times New Roman"/>
        </w:rPr>
      </w:pPr>
      <w:r>
        <w:rPr>
          <w:rFonts w:cs="Times New Roman" w:ascii="Times New Roman" w:hAnsi="Times New Roman"/>
        </w:rPr>
        <w:t>L’existence de ce rapport de collaboration est d’autant plus importante que la Cour constitutionnelle dans certains cas ne déclare pas l’illégitimité de la règle déférée, mais en donne une interprétation qu’elle juge compatible avec la Constitution (ceci afin de ne pas créer trop de vides législatifs, qui ne sont pas toujours rapidement “comblés” par le législateur): dans ces cas il revient aux organes juridictionnels de droit commun, titulaires du pouvoir interprétatif de la loi ordinaire, d’accueillir l’interprétation autorisée donnée par la Cour constitutionnelle, évitant ainsi que le problème soit de nouveau posé à la Cour pour arriver à la déclaration d’illégitimité constitutionnelle.</w:t>
      </w:r>
    </w:p>
    <w:p>
      <w:pPr>
        <w:pStyle w:val="TextBody"/>
        <w:rPr>
          <w:rFonts w:ascii="Times New Roman" w:hAnsi="Times New Roman" w:cs="Times New Roman"/>
        </w:rPr>
      </w:pPr>
      <w:r>
        <w:rPr>
          <w:rFonts w:cs="Times New Roman" w:ascii="Times New Roman" w:hAnsi="Times New Roman"/>
        </w:rPr>
        <w:t>2. L’un des secteurs dans lequel la Cour constitutionnelle italienne a le plus œuvré est celui de la protection des dispositions constitutionnelles en matière de droits: ceci tout d’abord parce que le Parlement, surtout dans les premières décennies suivant l’adoption de la Constitution républicaine, n’avait procédé que de façon marginale au remplacement de la législation antérieure (essentiellement, les lois de police, le Code pénal, et certaines parties du Code civil), qui était largement inspirée de valeurs incompatibles avec celles de la nouvelle Constitution.</w:t>
      </w:r>
    </w:p>
    <w:p>
      <w:pPr>
        <w:pStyle w:val="TextBody"/>
        <w:rPr>
          <w:rFonts w:ascii="Times New Roman" w:hAnsi="Times New Roman" w:cs="Times New Roman"/>
        </w:rPr>
      </w:pPr>
      <w:r>
        <w:rPr>
          <w:rFonts w:cs="Times New Roman" w:ascii="Times New Roman" w:hAnsi="Times New Roman"/>
        </w:rPr>
        <w:t>En ce qui concerne cette situation, depuis sa première décision (décision n° 1/1956) la Cour constitutionnelle a affirmé que la nouvelle Constitution devait être également appliquée par rapport à la législation l’ayant précédée; de ce fait de nombreuses décisions ont permis de modifier largement la législation héritée de la période fasciste (et aussi de la précédente période de type libéral), en éliminant un grand nombre de règles et de principes incompatibles avec les nouvelles dispositions constitutionnelles.</w:t>
      </w:r>
    </w:p>
    <w:p>
      <w:pPr>
        <w:pStyle w:val="TextBody"/>
        <w:rPr>
          <w:rFonts w:ascii="Times New Roman" w:hAnsi="Times New Roman" w:cs="Times New Roman"/>
        </w:rPr>
      </w:pPr>
      <w:r>
        <w:rPr>
          <w:rFonts w:cs="Times New Roman" w:ascii="Times New Roman" w:hAnsi="Times New Roman"/>
        </w:rPr>
        <w:t>En outre, le caractère absolu des droits constitutionnels a été interprété par la Cour constitutionnelle non seulement par rapport aux organes ou pouvoirs publics, mais également par rapport aux autres sujets individuels et collectifs (voir, par exemple, les décisions n° 122/1970 et n° 239/1984). De cette façon, les règles législatives qui permettaient des limitations de liberté par des sujets de droit privé ont également été soumises au contrôle de la Cour.</w:t>
      </w:r>
    </w:p>
    <w:p>
      <w:pPr>
        <w:pStyle w:val="TextBody"/>
        <w:rPr>
          <w:rFonts w:ascii="Times New Roman" w:hAnsi="Times New Roman" w:cs="Times New Roman"/>
        </w:rPr>
      </w:pPr>
      <w:r>
        <w:rPr>
          <w:rFonts w:cs="Times New Roman" w:ascii="Times New Roman" w:hAnsi="Times New Roman"/>
        </w:rPr>
        <w:t>De même, la législation successive à l’adoption de la Constitution a souvent été déférée par les juges ordinaires en matière de protection des droits constitutionnels et la Cour a donc pu élaborer progressivement certaines “lignes de conduite” dans l’interprétation des dispositions constitutionnelles relatives à la protection des droits et à leurs limites.</w:t>
      </w:r>
    </w:p>
    <w:p>
      <w:pPr>
        <w:pStyle w:val="TextBody"/>
        <w:rPr>
          <w:rFonts w:ascii="Times New Roman" w:hAnsi="Times New Roman" w:cs="Times New Roman"/>
        </w:rPr>
      </w:pPr>
      <w:r>
        <w:rPr>
          <w:rFonts w:cs="Times New Roman" w:ascii="Times New Roman" w:hAnsi="Times New Roman"/>
        </w:rPr>
        <w:t>C’est principalement dans la période la plus récente, qu’ont considérablement augmenté les cas dans lesquels sont soulevées des questions de constitutionnalité par rapport à certaines dispositions législatives réglementant (ou niant) des droits sociaux ou des droits de configuration nouvelle, au regard de ceux expressément insérés dans le texte constitutionnel, généralement en invoquant le respect de certains principes fondamentaux de la Constitution italienne et en particulier les articles 2 et 3, qui garantissent respectivement la dignité de la personne humaine et l’importance des groupes sociaux, le principe d’égalité et le caractère nécessairement raisonnable de l’exercice du pouvoir législatif.</w:t>
      </w:r>
    </w:p>
    <w:p>
      <w:pPr>
        <w:pStyle w:val="TextBody"/>
        <w:rPr>
          <w:rFonts w:ascii="Times New Roman" w:hAnsi="Times New Roman" w:cs="Times New Roman"/>
        </w:rPr>
      </w:pPr>
      <w:r>
        <w:rPr>
          <w:rFonts w:cs="Times New Roman" w:ascii="Times New Roman" w:hAnsi="Times New Roman"/>
        </w:rPr>
        <w:t>3. Les principales techniques de garantie utilisées par la Constitution républicaine pour assurer un haut niveau de protection des droits humains consistent tout d’abord en ce qu’il s’agit d’une définition plutôt détaillée, comportant une définition très analytique des situations subjectives garanties: dans les 54 premiers articles de la Constitution, la définition des principes fondamentaux est suivie d’une énumération analytique des droits civils et politiques, de l’affirmation de nombreux droits sociaux et de la définition de certains devoirs ponctuels.</w:t>
      </w:r>
    </w:p>
    <w:p>
      <w:pPr>
        <w:pStyle w:val="TextBody"/>
        <w:rPr>
          <w:rFonts w:ascii="Times New Roman" w:hAnsi="Times New Roman" w:cs="Times New Roman"/>
        </w:rPr>
      </w:pPr>
      <w:r>
        <w:rPr>
          <w:rFonts w:cs="Times New Roman" w:ascii="Times New Roman" w:hAnsi="Times New Roman"/>
        </w:rPr>
        <w:t>Chacune des règles qui garantit un droit contient également la définition des limites qui s’y rapportent, et dont les catégories sont individualisées de façon précise, au travers d’expressions nécessairement générales, mais jamais génériques.</w:t>
      </w:r>
    </w:p>
    <w:p>
      <w:pPr>
        <w:pStyle w:val="TextBody"/>
        <w:rPr>
          <w:rFonts w:ascii="Times New Roman" w:hAnsi="Times New Roman" w:cs="Times New Roman"/>
        </w:rPr>
      </w:pPr>
      <w:r>
        <w:rPr>
          <w:rFonts w:cs="Times New Roman" w:ascii="Times New Roman" w:hAnsi="Times New Roman"/>
        </w:rPr>
        <w:t>Ne sont prévues ni des limites générales aux droits garantis, ni même l’existence de situations d’urgence qui pourraient justifier la suspension des droits dans des situations déterminées (la seule exception, selon l’opinion des commentateurs, pourrait découler de l’acte formel de déclaration de l’état de guerre de la part du Parlement, au sens de l’article 78 de la Constitution, grâce auquel pourrait être autorisée une suspension limitée de certains droits constitutionnels).</w:t>
      </w:r>
    </w:p>
    <w:p>
      <w:pPr>
        <w:pStyle w:val="TextBody"/>
        <w:rPr>
          <w:rFonts w:ascii="Times New Roman" w:hAnsi="Times New Roman" w:cs="Times New Roman"/>
        </w:rPr>
      </w:pPr>
      <w:r>
        <w:rPr>
          <w:rFonts w:cs="Times New Roman" w:ascii="Times New Roman" w:hAnsi="Times New Roman"/>
        </w:rPr>
        <w:t>Ainsi, lorsque de graves phénomènes de terrorisme politique se sont manifestés en Italie, la législation ordinaire a rendu beaucoup plus sévères qu’auparavant certaines règles de police et de procédure, mais n’a jamais ni supprimé ni suspendu les dispositions constitutionnelles en matière de droits des personnes, elle a en revanche interprété de manière stricte les limites aux différents droits prévus par la Constitution. Dans une situation de ce genre, la Cour constitutionnelle, appelée à juger de la légitimité constitutionnelle d’une loi qui étendait considérablement la durée de la détention préventive dans l’attente du déroulement des procès pénaux, a affirmé que la gravité indubitable de la situation justifiait ces mesures insolites prises par législateur, alors qu’en temps normal elles auraient été discutables ; mais que celles-ci ne pouvaient pas se prolonger dans le temps, dès lors que la situation ayant justifié l’urgence aurait disparu (n° 15/1982).</w:t>
      </w:r>
    </w:p>
    <w:p>
      <w:pPr>
        <w:pStyle w:val="TextBody"/>
        <w:rPr>
          <w:rFonts w:ascii="Times New Roman" w:hAnsi="Times New Roman" w:cs="Times New Roman"/>
        </w:rPr>
      </w:pPr>
      <w:r>
        <w:rPr>
          <w:rFonts w:cs="Times New Roman" w:ascii="Times New Roman" w:hAnsi="Times New Roman"/>
        </w:rPr>
        <w:t>Ensuite, lorsque les règles constitutionnelles en matière de droits doivent être précisées (évidemment toujours dans le respect de ce que les dispositions constitutionnelles ont déjà déterminé) c’est au législateur de le faire au moyen des lois (réserve de loi) et non aux autorités gouvernementales au moyen de leurs actes normatifs ou administratifs.</w:t>
      </w:r>
    </w:p>
    <w:p>
      <w:pPr>
        <w:pStyle w:val="TextBody"/>
        <w:rPr>
          <w:rFonts w:ascii="Times New Roman" w:hAnsi="Times New Roman" w:cs="Times New Roman"/>
        </w:rPr>
      </w:pPr>
      <w:r>
        <w:rPr>
          <w:rFonts w:cs="Times New Roman" w:ascii="Times New Roman" w:hAnsi="Times New Roman"/>
        </w:rPr>
        <w:t>Enfin, la Constitution prévoit que l’application in concreto des limites de certaines libertés plus délicates (par exemple, la liberté personnelle, la liberté domiciliaire, la liberté et le secret de la correspondance) soit réservée aux actes de l’autorité judiciaire (réserve de juridiction), alors que la limitation in concreto des droits de la part des organes de police ou des organes administratifs est licite seulement en ce qui concerne des secteurs considérés comme moins délicats (par exemple, en matière de libre circulation des personnes ou de liberté de réunion dans les lieux publics) ou bien elle est admise dans certains cas déterminés par la Constitution elle-même, comme une limitation en situation d’urgence, soumise aux contrôles de légalité de la part de l’autorité judiciaire dans un délai bref et péremptoire (par exemple, en matière d’arrestation ou de certaines formes de perquisition domiciliaire).</w:t>
      </w:r>
    </w:p>
    <w:p>
      <w:pPr>
        <w:pStyle w:val="TextBody"/>
        <w:rPr>
          <w:rFonts w:ascii="Times New Roman" w:hAnsi="Times New Roman" w:cs="Times New Roman"/>
        </w:rPr>
      </w:pPr>
      <w:r>
        <w:rPr>
          <w:rFonts w:cs="Times New Roman" w:ascii="Times New Roman" w:hAnsi="Times New Roman"/>
        </w:rPr>
        <w:t>Il faut noter que la Cour constitutionnelle a fréquemment affirmé que la protection juridictionnelle des droits devant une autorité judiciaire indépendante et au moyen d’une procédure judiciaire constitue un droit personnel absolument inviolable (cf. décision n° 18/1982).</w:t>
      </w:r>
    </w:p>
    <w:p>
      <w:pPr>
        <w:pStyle w:val="TextBody"/>
        <w:rPr>
          <w:rFonts w:ascii="Times New Roman" w:hAnsi="Times New Roman" w:cs="Times New Roman"/>
        </w:rPr>
      </w:pPr>
      <w:r>
        <w:rPr>
          <w:rFonts w:cs="Times New Roman" w:ascii="Times New Roman" w:hAnsi="Times New Roman"/>
        </w:rPr>
        <w:t>4. L’activité concrète exercée par la Cour constitutionnelle en matière de droits, depuis maintenant presque cinquante ans, a naturellement connu différentes phases sur le plan de la reconstruction des limites aux situations subjectives constitutives d’avantages. Même si elle se situe dans une tendance qui garantit fortement les droits constitutionnels, la Cour semble souvent influencée par la volonté de ne pas créer de lacunes dans le système législatif, sauf dans les cas où cela est absolument nécessaire, mais tout au plus d’ajuster à la nouvelle Constitution la législation qui lui est soumise, éventuellement au moyen de décisions interprétatives ou qui annulent seulement en partie la loi déférée.</w:t>
      </w:r>
    </w:p>
    <w:p>
      <w:pPr>
        <w:pStyle w:val="TextBody"/>
        <w:rPr>
          <w:rFonts w:ascii="Times New Roman" w:hAnsi="Times New Roman" w:cs="Times New Roman"/>
        </w:rPr>
      </w:pPr>
      <w:r>
        <w:rPr>
          <w:rFonts w:cs="Times New Roman" w:ascii="Times New Roman" w:hAnsi="Times New Roman"/>
        </w:rPr>
        <w:t>Par exemple, dans le cas de certains pouvoirs spéciaux d’ordonnance confiés, par la législation antérieure à la Constitution, aux organes dépendants du Gouvernement dans des cas particuliers d’urgence (ordonnances provisoires et d’urgence) on pouvait adopter des ordonnances en dérogeant à des lois en vigueur en matière de libertés constitutionnelles: après une première jurisprudence incertaine, s’est rapidement imposée une tendance jurisprudentielle, caractérisée par le principe selon lequel le pouvoir d’ordonnance ne peut pas être exercé en contradiction avec les dispositions constitutionnelles ou avec les lois auxquelles la Constitution renvoie dans ces matières (décision n° 26/1961).</w:t>
      </w:r>
    </w:p>
    <w:p>
      <w:pPr>
        <w:pStyle w:val="TextBody"/>
        <w:rPr>
          <w:rFonts w:ascii="Times New Roman" w:hAnsi="Times New Roman" w:cs="Times New Roman"/>
        </w:rPr>
      </w:pPr>
      <w:r>
        <w:rPr>
          <w:rFonts w:cs="Times New Roman" w:ascii="Times New Roman" w:hAnsi="Times New Roman"/>
        </w:rPr>
        <w:t>De façon analogue, pour les mesures de prévention de police, c’est-à-dire pour certaines limitations des libertés individuelles justifiées par la simple dangerosité de certains sujets : si l’ancienne législation de la période fasciste a été déclarée inconstitutionnelle en raison du caractère absolument générique de la règle et de l’absence de garanties adéquates, les nouvelles mesures ante delictum auxquelles même la Constitution ne fait pas explicitement référence, ont été substantiellement acceptées par la jurisprudence de la Cour, mises à part quelques déclarations ponctuelles d’inconstitutionnalité (parmi les décisions les plus récentes, cf. n° 419/1994) après avoir appliqué aux nouvelles règles des garanties constitutionnelles relatives à la liberté personnelle (standardisation des cas dans lesquels la législation peut être appliquée, application des mesures de prévention confiées à l’autorité judiciaire).</w:t>
      </w:r>
    </w:p>
    <w:p>
      <w:pPr>
        <w:pStyle w:val="TextBody"/>
        <w:rPr>
          <w:rFonts w:ascii="Times New Roman" w:hAnsi="Times New Roman" w:cs="Times New Roman"/>
        </w:rPr>
      </w:pPr>
      <w:r>
        <w:rPr>
          <w:rFonts w:cs="Times New Roman" w:ascii="Times New Roman" w:hAnsi="Times New Roman"/>
        </w:rPr>
        <w:t xml:space="preserve">En ce qui concerne, spécifiquement, les limites aux situations subjectives d’avantage affirmées par la Constitution, la Cour constitutionnelle au début de son activité semblait admettre l’existence de limites internes “naturelles” pour chaque type de droit, en faisant abstraction du contenu spécifique de la règle constitutionnelle, mais progressivement elle a pris acte de ce que les limites possibles sont seulement celles prévues expressément dans les dispositions constitutionnelles qui gèrent ces libertés ou qui sont de façon certaine déductibles d’autres dispositions constitutionnelles relatives aux devoirs, aux droits d’autres sujets, ou qui révèlent l’existence certaine d’intérêts collectifs avec lesquels elle peut être confrontée. Naturellement ce travail d’interprétation du contenu de la Constitution, où l’on utilise des expressions synthétiques ou bien où l’on se réfère seulement aux limites implicites, est toujours discutable et la jurisprudence de la Cour dans ce secteur a souvent suscité des opinions divergentes dans la doctrine.  </w:t>
      </w:r>
    </w:p>
    <w:p>
      <w:pPr>
        <w:pStyle w:val="TextBody"/>
        <w:rPr>
          <w:rFonts w:ascii="Times New Roman" w:hAnsi="Times New Roman" w:cs="Times New Roman"/>
        </w:rPr>
      </w:pPr>
      <w:r>
        <w:rPr>
          <w:rFonts w:cs="Times New Roman" w:ascii="Times New Roman" w:hAnsi="Times New Roman"/>
        </w:rPr>
        <w:t>Un secteur dans lequel la jurisprudence de la Cour constitutionnelle a reconnu l’existence d’une limite à certaines libertés constitutionnelles non évoquée de manière explicite dans la Constitution concerne l’« ordre public » (c’est-à-dire ce qui était autrefois le pouvoir de protéger la cohabitation pacifique entre les citoyens et la sauvegarde du système institutionnel alors existant) et dont effectivement on a beaucoup abusé, en allant jusqu’à l’utiliser pour réprimer un simple désaccord politique : même si une application de ce genre semble de nos jours inadmissible dans une Constitution largement pluraliste et tolérante comme l’est la Constitution italienne, la Cour constitutionnelle a jugé que la limite d’ ”ordre public” pouvait encore être utilisée, au sens strict, d’ ”ordre public constitutionnel qui doit être assuré… pour consentir à tous la jouissance effective des droits inviolables de l’homme” (décisions n° 19/1962, n° 168/1971). Ceci parce que certaines dispositions constitutionnelles établissent comme limite à la possible dialectique politique l’usage d’instruments non pacifiques (en matière de liberté de réunion et d’association politique) alors que beaucoup d’autres libertés individuelles connaissent la limite de la protection de la “sécurité publique”.</w:t>
      </w:r>
    </w:p>
    <w:p>
      <w:pPr>
        <w:pStyle w:val="TextBody"/>
        <w:rPr>
          <w:rFonts w:ascii="Times New Roman" w:hAnsi="Times New Roman" w:cs="Times New Roman"/>
        </w:rPr>
      </w:pPr>
      <w:r>
        <w:rPr>
          <w:rFonts w:cs="Times New Roman" w:ascii="Times New Roman" w:hAnsi="Times New Roman"/>
        </w:rPr>
        <w:t>En effet, même la législation la plus récente utilise désormais cette expression en référence à la nécessaire protection du système constitutionnel par rapport aux tentatives pour le renverser avec l’utilisation de moyens viol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Beaucoup moins d’opinions divergentes ont été exprimées lorsque la Cour constitutionnelle a dû interpréter la limite de la notion de « sécurité publique », qui a été définie comme l’action ayant pour but la prévention des crimes, et qui concerne la liberté personnelle, la liberté domiciliaire et la liberté relative à la circulation et au séjou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façon analogue en ce qui concerne les concepts de “santé” et de “salubrité publique”: la Cour relève aussi la disposition spéciale, contenue dans l’article 32 de la Constitution qui définit la santé comme un “droit fondamental de l’individu et un intérêt pour la collectivité”, elle justifie donc certaines formes de restriction aux libertés personnelles là où la Constitution se réfère à des limites de ce genre (en particulier pour certaines limitations à la liberté de circulation et de séjour ou à la liberté domiciliaire).</w:t>
      </w:r>
    </w:p>
    <w:p>
      <w:pPr>
        <w:pStyle w:val="TextBody"/>
        <w:rPr>
          <w:rFonts w:ascii="Times New Roman" w:hAnsi="Times New Roman" w:cs="Times New Roman"/>
        </w:rPr>
      </w:pPr>
      <w:r>
        <w:rPr>
          <w:rFonts w:cs="Times New Roman" w:ascii="Times New Roman" w:hAnsi="Times New Roman"/>
        </w:rPr>
        <w:t>La limite des “bonnes mœurs”, prévue en particulier dans le secteur des différentes libertés liées à la manifestation de la pensée, a d’abord été interprété par la Cour comme relative à l’atteinte à la seule “pudeur sexuelle” et non définissable abstraitement dans des frontières précises, parce que grandement variable “en fonction des conditions historiques, de milieu et de culture” (voir, par exemple, la décision n° 368/1992). Ceci alors que la référence faite dans une ancienne loi, au “sentiment commun de la morale” a été interprétée comme correspondant “à la pluralité des conceptions éthiques qui cohabitent dans la société contemporaine”, conceptions relatives au nécessaire respect de la dignité des personnes à laquelle se réfère l’article 2 de la Constitution (décision n° 293/2000).</w:t>
      </w:r>
    </w:p>
    <w:p>
      <w:pPr>
        <w:pStyle w:val="TextBody"/>
        <w:rPr>
          <w:rFonts w:ascii="Times New Roman" w:hAnsi="Times New Roman" w:cs="Times New Roman"/>
        </w:rPr>
      </w:pPr>
      <w:r>
        <w:rPr>
          <w:rFonts w:cs="Times New Roman" w:ascii="Times New Roman" w:hAnsi="Times New Roman"/>
        </w:rPr>
        <w:t>5. Comme on l’a déjà dit, surtout dans la période la plus récente la Cour constitutionnelle est souvent appelée à intervenir dans le secteur des droits sociaux c’est-à-dire des droits pour la mise en œuvre desquels, l’action de l’administration publique est de façon générale indispensable (offre de prestations, de services ou de contributions financières).</w:t>
      </w:r>
    </w:p>
    <w:p>
      <w:pPr>
        <w:pStyle w:val="TextBody"/>
        <w:rPr>
          <w:rFonts w:ascii="Times New Roman" w:hAnsi="Times New Roman" w:cs="Times New Roman"/>
        </w:rPr>
      </w:pPr>
      <w:r>
        <w:rPr>
          <w:rFonts w:cs="Times New Roman" w:ascii="Times New Roman" w:hAnsi="Times New Roman"/>
        </w:rPr>
        <w:t>D’une façon générale la question de constitutionnalité vient de l’affirmation que dans un secteur dans lequel la Constitution proclame un droit de prestation, il existe une inégalité déraisonnable de traitement entre des situations identiques ou au moins analogues. Dans ces cas on demande en substance à la Cour constitutionnelle d’étendre la règle la plus favorable par des décisions “additives” ou “interprétatives” et en réalité il est fréquent que la Cour, convaincue de l’existence d’une discrimination déraisonnable, rende des décisions de ce type, tout en cherchant à limiter sa propre intervention à la protection du seul contenu des droits sociaux invoqués.</w:t>
      </w:r>
    </w:p>
    <w:p>
      <w:pPr>
        <w:pStyle w:val="TextBody"/>
        <w:rPr>
          <w:rFonts w:ascii="Times New Roman" w:hAnsi="Times New Roman" w:cs="Times New Roman"/>
        </w:rPr>
      </w:pPr>
      <w:r>
        <w:rPr>
          <w:rFonts w:cs="Times New Roman" w:ascii="Times New Roman" w:hAnsi="Times New Roman"/>
        </w:rPr>
        <w:t>Du reste certaines décisions de ce type entraînent une augmentation des dépenses assez considérable de la part des institutions publiques et certaines d’entre elles ont suscité des polémiques au nom du caractère limité des fonds publics et du nécessaire respect par les organes institutionnels de la règle de l’équilibre.</w:t>
      </w:r>
    </w:p>
    <w:p>
      <w:pPr>
        <w:pStyle w:val="TextBody"/>
        <w:rPr>
          <w:rFonts w:ascii="Times New Roman" w:hAnsi="Times New Roman" w:cs="Times New Roman"/>
        </w:rPr>
      </w:pPr>
      <w:r>
        <w:rPr>
          <w:rFonts w:cs="Times New Roman" w:ascii="Times New Roman" w:hAnsi="Times New Roman"/>
        </w:rPr>
        <w:t>La Cour constitutionnelle, en particulier dans la période la plus récente, tout en ne renonçant pas à sa tendance en faveur d’une égalité raisonnable dans l’obtention du contenu essentiel des droits sociaux (comportant donc également des augmentations de dépenses) semble beaucoup plus prudente qu’auparavant en ce qui concerne les décisions qui pourraient avoir une incidence importante sur les finances publiques. De ce fait, une série de décisions qui repoussent ces problèmes de constitutionnalité ou qui se limitent à solliciter le système politique de façon à ajuster la législation en matière de subventions et en matière de dépense afin de concrétiser de manière plus satisfaisante les droits sociaux.</w:t>
      </w:r>
    </w:p>
    <w:p>
      <w:pPr>
        <w:pStyle w:val="TextBody"/>
        <w:rPr>
          <w:rFonts w:ascii="Times New Roman" w:hAnsi="Times New Roman" w:cs="Times New Roman"/>
        </w:rPr>
      </w:pPr>
      <w:r>
        <w:rPr>
          <w:rFonts w:cs="Times New Roman" w:ascii="Times New Roman" w:hAnsi="Times New Roman"/>
        </w:rPr>
        <w:t>6. Enfin, les conséquences, en matière de protection des droits, de la récente et importante réforme constitutionnelle (lois constitutionnelles 2 et 3 de 2001) qui a profondément modifié le système des autonomies régionales méritent un éclaircissement. En effet, par le passé, la Cour constitutionnelle avait toujours exclu une compétence des Régions en matière de droits, étant donné que les dispositions constitutionnelles réservaient aux organes de l’État central toutes les compétences en ce domaine. L’accroissement considérable des matières pour lesquelles les Régions disposent des pleins pouvoirs législatifs a fait naître un doute sur le point de savoir si, surtout dans le cadre de la concrétisation de certains droits sociaux, il n’appartient pas en réalité aux Régions de régler le contenu de nombreux et importants droits (par exemple, en ce qui concerne les droits à la santé, à l’habitation, à l’instruction, ou à l’aide sociale).</w:t>
      </w:r>
    </w:p>
    <w:p>
      <w:pPr>
        <w:pStyle w:val="TextBody"/>
        <w:rPr>
          <w:rFonts w:ascii="Times New Roman" w:hAnsi="Times New Roman" w:cs="Times New Roman"/>
        </w:rPr>
      </w:pPr>
      <w:r>
        <w:rPr>
          <w:rFonts w:cs="Times New Roman" w:ascii="Times New Roman" w:hAnsi="Times New Roman"/>
        </w:rPr>
        <w:t>La solution a été trouvée, il s’agit du maintien, sur la base du nouvel article 117 de la Constitution, dans le champ de compétences exclusif du pouvoir législatif de l’État central de la “détermination de niveaux “essentiels” des prestations concernant les droits civils et sociaux qui doivent être garantis sur l’ensemble du territoire national”: on suppose, donc que le Parlement ne prévoit pas simplement un niveau minimum de garantie des droits, mais au contraire un niveau adéquat, pour garantir une concrétisation effective des droits constitutionnels sur l’ensemble du territoire national. Les Régions, pourront tout en respectant cette définition nationale, en développer éventuellement les niveaux, en fonction de leurs propres finalités et de leurs moyens financiers.</w:t>
      </w:r>
    </w:p>
    <w:p>
      <w:pPr>
        <w:pStyle w:val="TextBody"/>
        <w:rPr>
          <w:rFonts w:ascii="Times New Roman" w:hAnsi="Times New Roman" w:cs="Times New Roman"/>
        </w:rPr>
      </w:pPr>
      <w:r>
        <w:rPr>
          <w:rFonts w:cs="Times New Roman" w:ascii="Times New Roman" w:hAnsi="Times New Roman"/>
        </w:rPr>
        <w:t>Dans une décision très récente (n° 88/2003) la Cour constitutionnelle a affirmé que ces déterminations nationales, au moins dans leurs grandes lignes, devront nécessairement être assumées par le Parlement grâce à des lois spéciales. Ce qui confirme encore une fois la grande importance du problème de la délimitation des droits dans le système constitutionnel italien.</w:t>
      </w:r>
    </w:p>
    <w:p>
      <w:pPr>
        <w:pStyle w:val="Normal"/>
        <w:jc w:val="both"/>
        <w:rPr>
          <w:rFonts w:ascii="Times New Roman" w:hAnsi="Times New Roman" w:cs="Times New Roman"/>
        </w:rPr>
      </w:pPr>
      <w:r>
        <w:rPr>
          <w:rFonts w:cs="Times New Roman"/>
        </w:rPr>
      </w:r>
    </w:p>
    <w:p>
      <w:pPr>
        <w:pStyle w:val="Normal"/>
        <w:jc w:val="both"/>
        <w:rPr/>
      </w:pPr>
      <w:r>
        <w:rPr/>
      </w:r>
    </w:p>
    <w:p>
      <w:pPr>
        <w:pStyle w:val="TextBody"/>
        <w:rPr/>
      </w:pPr>
      <w:r>
        <w:rPr/>
      </w:r>
    </w:p>
    <w:p>
      <w:pPr>
        <w:pStyle w:val="TextBody"/>
        <w:jc w:val="center"/>
        <w:rPr>
          <w:b/>
          <w:b/>
        </w:rPr>
      </w:pPr>
      <w:bookmarkStart w:id="0" w:name="a26"/>
      <w:bookmarkEnd w:id="0"/>
      <w:r>
        <w:rPr>
          <w:b/>
        </w:rPr>
        <w:t>ÐÅÇÞÌÅ</w:t>
      </w:r>
    </w:p>
    <w:p>
      <w:pPr>
        <w:pStyle w:val="TextBody"/>
        <w:jc w:val="center"/>
        <w:rPr>
          <w:b/>
          <w:b/>
        </w:rPr>
      </w:pPr>
      <w:r>
        <w:rPr>
          <w:b/>
        </w:rPr>
      </w:r>
    </w:p>
    <w:p>
      <w:pPr>
        <w:pStyle w:val="Normal"/>
        <w:rPr>
          <w:b/>
          <w:b/>
        </w:rPr>
      </w:pPr>
      <w:r>
        <w:rPr>
          <w:b/>
        </w:rPr>
      </w:r>
    </w:p>
    <w:p>
      <w:pPr>
        <w:pStyle w:val="Normal"/>
        <w:rPr>
          <w:rFonts w:ascii="Russian Baltica" w:hAnsi="Russian Baltica" w:cs="Russian Baltica"/>
        </w:rPr>
      </w:pPr>
      <w:r>
        <w:rPr>
          <w:rFonts w:cs="Russian Baltica" w:ascii="Russian Baltica" w:hAnsi="Russian Baltica"/>
        </w:rPr>
        <w:t>Èòàëüÿíñêàÿ Êîíñòèòóöèÿ íàäåæíî ãàðàíòèðóåò èíäèâèäóàëüíûå è êîëëåêòèâíûå ïðàâà, è åå ïîëîæåíèÿ íå ìîãóò áûòü íè èçìåíåíû, íè îñïîðåíû çàêîíîäàòåëüñòâîì. Áîëåå òîãî, Êîíñòèòóöèîííûé Ñóä èìååò ïîëíîìî÷èå êîíòðîëèðîâàòü ñîîòâåòñòâèå Êîíñòèòóöèè îáû÷íîãî çàêîíà è â ñëó÷àå  ïðèçíàíèÿ åãî íåêîíñòèòóöèîííûì çàêîí ñ÷èòàåòñÿ  ïîòåðÿâøèì ñèëó-erga omnes.</w:t>
      </w:r>
    </w:p>
    <w:p>
      <w:pPr>
        <w:pStyle w:val="Normal"/>
        <w:rPr>
          <w:rFonts w:ascii="Russian Baltica" w:hAnsi="Russian Baltica" w:cs="Russian Baltica"/>
        </w:rPr>
      </w:pPr>
      <w:r>
        <w:rPr>
          <w:rFonts w:cs="Russian Baltica" w:ascii="Russian Baltica" w:hAnsi="Russian Baltica"/>
        </w:rPr>
        <w:t>Â îáëàñòè çàùèòû ïðàâ ÷åëîâåêà Êîíñòèòóöèîííûé Ñóä  íå èìååò ïîëíîìî÷èé ðàññìîòðåíèÿ òàêèõ äåë íè ïî îáðàùåíèþ ãðàæäàí, íè ïî îáðàùåíèþ ïîëèòè÷åñêèõ îðãàíîâ (çà èñêëþ÷åíèåì îãðàíè÷åííîãî êðóãà îòíîøåíèé ìåæäó öåíòðàëüíûì ïðàâèòåëüñòâîì è ðåãèîíàìè). Â òîæå âðåìÿ, åñëè â êàêîé-ëèáî ñóäåáíîé èíñòàíöèè (ãðàæäàíñêîé, óãîëîâíîé, àäìèíèñòðàòèâíîé) ñóäüÿ ñàì èëè ïî ïðîñüáå ñòîðîí ïîëàãàåò, ÷òî çàêîí êîòîðûé îí äîëæåí ïðèìåíèòü ìîæåò âûçâàòü ñîìíåíèÿ â ñîîòâåòñòâèè Êîíñòèòóöèè,  òî îí íå âûíîñèò ðåøåíèå è îáðàùàåòñÿ â Êîíñòèòóöèîííûé Ñóä äëÿ óñòàíîâëåíèÿ ñîîòâåòñòâèÿ çàêîíà Êîíñòèòóöèè.</w:t>
      </w:r>
    </w:p>
    <w:p>
      <w:pPr>
        <w:pStyle w:val="Normal"/>
        <w:rPr>
          <w:rFonts w:ascii="Russian Baltica" w:hAnsi="Russian Baltica" w:cs="Russian Baltica"/>
        </w:rPr>
      </w:pPr>
      <w:r>
        <w:rPr>
          <w:rFonts w:cs="Russian Baltica" w:ascii="Russian Baltica" w:hAnsi="Russian Baltica"/>
        </w:rPr>
        <w:t xml:space="preserve">Îñíîâíàÿ òåõíèêà ãàðàíòèé, èñïîëüçóåìàÿ Êîíñòèòóöèåé äëÿ îáåñïå÷åíèÿ âûñîêîãî óðîâíÿ çàùèòû ïðàâ ÷åëîâåêà, çàêëþ÷àåòñÿ, ïðåæäå âñåãî, â èõ ïîäðîáíîì è àíàëèòè÷åñêîì èçëîæåíèè: â 54 ïåðâûõ ñòàòüÿõ Êîíñòèòóöèè    çà îïðåäåëåíèåì îñíîâíûõ ïðèíöèïîâ ñëåäóåò àíàëèòè÷åñêîå ïåðå÷èñëåíèå  ãðàæäàíñêèõ è ïîëèòè÷åñêèõ ïðàâ, óòâåðæäåíèå ìíîãî÷èñëåííûõ ñîöèàëüíûõ ïðàâ è îïðåäåëåíèå íåêîòîðûõ îòäåëüíûõ îáÿçàííîñòåé. </w:t>
      </w:r>
    </w:p>
    <w:p>
      <w:pPr>
        <w:pStyle w:val="Normal"/>
        <w:rPr>
          <w:rFonts w:ascii="Russian Baltica" w:hAnsi="Russian Baltica" w:cs="Russian Baltica"/>
        </w:rPr>
      </w:pPr>
      <w:r>
        <w:rPr>
          <w:rFonts w:cs="Russian Baltica" w:ascii="Russian Baltica" w:hAnsi="Russian Baltica"/>
        </w:rPr>
        <w:t>Êàæäîå èç ïðàâèë, ãàðàíòèðóþùåå òî èëè èíîå ïðàâî, ñîäåðæèò òàêæå îïðåäåëåíèå  åãî ãðàíèö,  è åãî âñå êàòåãîðèè èíäèâèäóàëèçèðîâàíû î÷åíü òî÷íî, ïîñðåäñòâîì âûðàæåíèé, èìåþùèõ íåîáõîäèìûé, â äàííîì ñëó÷àå îáùèé õàðàêòåð.</w:t>
      </w:r>
    </w:p>
    <w:p>
      <w:pPr>
        <w:pStyle w:val="Normal"/>
        <w:rPr>
          <w:rFonts w:ascii="Russian Baltica" w:hAnsi="Russian Baltica" w:cs="Russian Baltica"/>
        </w:rPr>
      </w:pPr>
      <w:r>
        <w:rPr>
          <w:rFonts w:cs="Russian Baltica" w:ascii="Russian Baltica" w:hAnsi="Russian Baltica"/>
        </w:rPr>
        <w:t>Â Êîíñòèòóöèè íå ïðåäóñìîòðåíû îáùèå ãðàíèöû ãàðàíòèðîâàííûõ ïðàâ, äàæå â ñëó÷àå ÷ðåçâû÷àéíîãî ïîëîæåíèÿ íåâîçìîæíî áóäåò îïðàâäàòü ïðèîñòàíîâëåíèå ïðàâ îïðåäåëåííîñòüþ ñèòóàöèè. Åäèíñòâåííîå èñêëþ÷åíèå ìîæåò èñõîäèòü èç ôîðìàëüíîãî àêòà îáúÿâëåíèÿ Ïàðëàìåíòîì âîåííîãî ïîëîæåíèÿ íà îñíîâå ñòàòüè 78 Êîíñòèòóöèè, âñëåäñòâèå ÷åãî ìîæåò áûòü ðàçðåøåíî îãðàíè÷åííîå ïðèîñòàíîâëåíèå íåêîòîðûõ êîíñòèòóöèîííûõ ïðàâ.</w:t>
      </w:r>
    </w:p>
    <w:p>
      <w:pPr>
        <w:pStyle w:val="Normal"/>
        <w:rPr>
          <w:rFonts w:ascii="Russian Baltica" w:hAnsi="Russian Baltica" w:cs="Russian Baltica"/>
        </w:rPr>
      </w:pPr>
      <w:r>
        <w:rPr>
          <w:rFonts w:cs="Russian Baltica" w:ascii="Russian Baltica" w:hAnsi="Russian Baltic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ica">
    <w:charset w:val="00"/>
    <w:family w:val="auto"/>
    <w:pitch w:val="variable"/>
  </w:font>
  <w:font w:name="Russian Baltic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 w:hAnsi="Baltica" w:cs="Bal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42:00Z</dcterms:created>
  <dc:creator>Artashes</dc:creator>
  <dc:description/>
  <dc:language>en-US</dc:language>
  <cp:lastModifiedBy>Artashes</cp:lastModifiedBy>
  <dcterms:modified xsi:type="dcterms:W3CDTF">2004-03-11T10:42:00Z</dcterms:modified>
  <cp:revision>1</cp:revision>
  <dc:subject/>
  <dc:title>LES LIMITES DES DROITS CONSTITUTIONNELS DANS LA </dc:title>
</cp:coreProperties>
</file>