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  <w:lang w:val="en-US"/>
        </w:rPr>
      </w:pPr>
      <w:r>
        <w:rPr>
          <w:rFonts w:cs="ArTarumianTimes" w:ascii="ArTarumianTimes" w:hAnsi="ArTarumianTimes"/>
          <w:sz w:val="28"/>
          <w:szCs w:val="28"/>
          <w:lang w:val="en-US"/>
        </w:rPr>
      </w:r>
    </w:p>
    <w:p>
      <w:pPr>
        <w:pStyle w:val="Heading2"/>
        <w:jc w:val="center"/>
        <w:rPr>
          <w:rFonts w:ascii="ArTarumianTimes" w:hAnsi="ArTarumianTimes" w:cs="ArTarumianTimes"/>
          <w:i w:val="false"/>
          <w:i w:val="false"/>
          <w:sz w:val="24"/>
          <w:szCs w:val="20"/>
          <w:lang w:val="af-ZA"/>
        </w:rPr>
      </w:pPr>
      <w:r>
        <w:rPr>
          <w:rFonts w:cs="ArTarumianTimes" w:ascii="ArTarumianTimes" w:hAnsi="ArTarumianTimes"/>
          <w:i w:val="false"/>
          <w:sz w:val="24"/>
          <w:szCs w:val="20"/>
          <w:lang w:val="af-ZA"/>
        </w:rPr>
        <w:t>Ð²ÜàôÜ Ð²Ú²êî²ÜÆ Ð²Üð²äºîàôÂÚ²Ü</w:t>
      </w:r>
    </w:p>
    <w:p>
      <w:pPr>
        <w:pStyle w:val="Heading2"/>
        <w:jc w:val="center"/>
        <w:rPr>
          <w:rFonts w:ascii="ArTarumianTimes" w:hAnsi="ArTarumianTimes" w:cs="ArTarumianTimes"/>
          <w:i w:val="false"/>
          <w:i w:val="false"/>
          <w:sz w:val="24"/>
          <w:szCs w:val="20"/>
          <w:lang w:val="af-ZA"/>
        </w:rPr>
      </w:pPr>
      <w:r>
        <w:rPr>
          <w:rFonts w:cs="ArTarumianTimes" w:ascii="ArTarumianTimes" w:hAnsi="ArTarumianTimes"/>
          <w:i w:val="false"/>
          <w:sz w:val="24"/>
          <w:szCs w:val="20"/>
          <w:lang w:val="af-ZA"/>
        </w:rPr>
        <w:t>Ð²Ú²êî²ÜÆ Ð²Üð²äºîàôÂÚ²Ü ê²ÐØ²Ü²¸ð²Î²Ü ¸²î²ð²ÜÆ</w:t>
      </w:r>
    </w:p>
    <w:p>
      <w:pPr>
        <w:pStyle w:val="Heading2"/>
        <w:jc w:val="center"/>
        <w:rPr>
          <w:rFonts w:ascii="ArTarumianTimes" w:hAnsi="ArTarumianTimes" w:cs="ArTarumianTimes"/>
          <w:i w:val="false"/>
          <w:i w:val="false"/>
          <w:sz w:val="24"/>
          <w:szCs w:val="20"/>
          <w:lang w:val="af-ZA"/>
        </w:rPr>
      </w:pPr>
      <w:r>
        <w:rPr>
          <w:rFonts w:cs="ArTarumianTimes" w:ascii="ArTarumianTimes" w:hAnsi="ArTarumianTimes"/>
          <w:i w:val="false"/>
          <w:sz w:val="24"/>
          <w:szCs w:val="20"/>
          <w:lang w:val="af-ZA"/>
        </w:rPr>
        <w:t>à ð à Þ à ô Ø À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i/>
          <w:i/>
          <w:sz w:val="28"/>
          <w:szCs w:val="28"/>
          <w:lang w:val="en-US"/>
        </w:rPr>
      </w:pPr>
      <w:r>
        <w:rPr>
          <w:rFonts w:cs="ArTarumianTimes" w:ascii="ArTarumianTimes" w:hAnsi="ArTarumianTimes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  <w:lang w:val="en-US"/>
        </w:rPr>
      </w:pPr>
      <w:r>
        <w:rPr>
          <w:rFonts w:cs="ArTarumianTimes" w:ascii="ArTarumianTimes" w:hAnsi="ArTarumianTimes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  <w:lang w:val="en-US"/>
        </w:rPr>
      </w:pPr>
      <w:r>
        <w:rPr>
          <w:rFonts w:cs="ArTarumianTimes" w:ascii="ArTarumianTimes" w:hAnsi="ArTarumianTimes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TarumianTimes" w:ascii="ArTarumianTimes" w:hAnsi="ArTarumianTimes"/>
          <w:b/>
          <w:lang w:val="en-US"/>
        </w:rPr>
        <w:t>1999 Âì²Î²ÜÆ  ¸ºÎîºØ´ºðÆ   3-ÆÜ  êîàð²¶ðì²Ìª  ú¼àÜ²ÚÆÜ  ÞºðîÀ  ø²Ú</w:t>
        <w:softHyphen/>
        <w:t>ø²ÚàÔ ÜÚàôÂºðÆ   Ø²êÆÜ   ØàÜðº²ÈÆ   ²ðÒ²Ü²</w:t>
        <w:softHyphen/>
        <w:t>¶ðàôÂÚ²Ü  äºÎÆÜ</w:t>
        <w:softHyphen/>
        <w:t>Ú²Ü öà</w:t>
        <w:softHyphen/>
        <w:softHyphen/>
        <w:t>öàÊàôÂÚ²Ü Øºæ ²Øð²</w:t>
        <w:softHyphen/>
        <w:t>¶ðì²Ì ä²ð</w:t>
        <w:softHyphen/>
        <w:t>î²</w:t>
        <w:softHyphen/>
        <w:softHyphen/>
        <w:t>ìà</w:t>
        <w:softHyphen/>
        <w:softHyphen/>
        <w:softHyphen/>
        <w:softHyphen/>
        <w:t>ðàô</w:t>
        <w:softHyphen/>
        <w:t>ÂÚàôÜ</w:t>
        <w:softHyphen/>
        <w:t>ÜºðÆª          Ð²</w:t>
        <w:softHyphen/>
        <w:t>Ú²ê</w:t>
        <w:softHyphen/>
        <w:softHyphen/>
        <w:t>î²</w:t>
        <w:softHyphen/>
        <w:t>ÜÆ  Ð²Üð²äº</w:t>
        <w:softHyphen/>
        <w:t>îàôÂÚ²Ü     ê²ÐØ²</w:t>
        <w:softHyphen/>
        <w:t>Ü²</w:t>
        <w:softHyphen/>
        <w:t>¸</w:t>
        <w:softHyphen/>
        <w:softHyphen/>
        <w:t>ðàô</w:t>
        <w:softHyphen/>
        <w:t>ÂÚ²ÜÀ    Ð²Ø²ä²î²ê</w:t>
        <w:softHyphen/>
        <w:softHyphen/>
        <w:t>-</w:t>
      </w:r>
    </w:p>
    <w:p>
      <w:pPr>
        <w:pStyle w:val="Normal"/>
        <w:ind w:firstLine="708"/>
        <w:jc w:val="both"/>
        <w:rPr/>
      </w:pPr>
      <w:r>
        <w:rPr>
          <w:rFonts w:eastAsia="ArTarumianTimes" w:cs="ArTarumianTimes" w:ascii="ArTarumianTimes" w:hAnsi="ArTarumianTimes"/>
          <w:b/>
          <w:lang w:val="en-US"/>
        </w:rPr>
        <w:t xml:space="preserve">   </w:t>
      </w:r>
      <w:r>
        <w:rPr>
          <w:rFonts w:cs="ArTarumianTimes" w:ascii="ArTarumianTimes" w:hAnsi="ArTarumianTimes"/>
          <w:b/>
          <w:lang w:val="en-US"/>
        </w:rPr>
        <w:t>Ê²</w:t>
        <w:softHyphen/>
        <w:t xml:space="preserve"> Üàô</w:t>
        <w:softHyphen/>
        <w:t>ÂÚ²Ü     Ð²ðòÀ     àðàÞºÈàô  ìºð²</w:t>
        <w:softHyphen/>
        <w:softHyphen/>
        <w:softHyphen/>
        <w:softHyphen/>
        <w:t>´ºðÚ²È  ¶àðÌàì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8"/>
          <w:szCs w:val="28"/>
          <w:lang w:val="en-US"/>
        </w:rPr>
      </w:pPr>
      <w:r>
        <w:rPr>
          <w:rFonts w:cs="ArTarumianTimes" w:ascii="ArTarumianTimes" w:hAnsi="ArTarumianTimes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7"/>
        <w:gridCol w:w="4354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TarumianTimes" w:hAnsi="ArTarumianTimes" w:cs="ArTarumianTimes"/>
              </w:rPr>
            </w:pPr>
            <w:r>
              <w:rPr>
                <w:rFonts w:cs="ArTarumianTimes" w:ascii="ArTarumianTimes" w:hAnsi="ArTarumianTimes"/>
              </w:rPr>
              <w:t>ø³Õ. ºñ»õ³Ý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TarumianTimes" w:cs="ArTarumianTimes" w:ascii="ArTarumianTimes" w:hAnsi="ArTarumianTimes"/>
                <w:lang w:val="en-US"/>
              </w:rPr>
              <w:t xml:space="preserve">                                           </w:t>
            </w:r>
            <w:r>
              <w:rPr>
                <w:rFonts w:cs="ArTarumianTimes" w:ascii="ArTarumianTimes" w:hAnsi="ArTarumianTimes"/>
                <w:lang w:val="en-US"/>
              </w:rPr>
              <w:t>1</w:t>
            </w:r>
            <w:r>
              <w:rPr>
                <w:rFonts w:cs="ArTarumianTimes" w:ascii="ArTarumianTimes" w:hAnsi="ArTarumianTimes"/>
              </w:rPr>
              <w:t xml:space="preserve"> </w:t>
            </w:r>
            <w:r>
              <w:rPr>
                <w:rFonts w:cs="ArTarumianTimes" w:ascii="ArTarumianTimes" w:hAnsi="ArTarumianTimes"/>
                <w:lang w:val="en-US"/>
              </w:rPr>
              <w:t>³åñ</w:t>
            </w:r>
            <w:r>
              <w:rPr>
                <w:rFonts w:cs="ArTarumianTimes" w:ascii="ArTarumianTimes" w:hAnsi="ArTarumianTimes"/>
              </w:rPr>
              <w:t>Ç</w:t>
            </w:r>
            <w:r>
              <w:rPr>
                <w:rFonts w:cs="ArTarumianTimes" w:ascii="ArTarumianTimes" w:hAnsi="ArTarumianTimes"/>
                <w:lang w:val="en-US"/>
              </w:rPr>
              <w:t>ÉÇ</w:t>
            </w:r>
            <w:r>
              <w:rPr>
                <w:rFonts w:cs="ArTarumianTimes" w:ascii="ArTarumianTimes" w:hAnsi="ArTarumianTimes"/>
              </w:rPr>
              <w:t xml:space="preserve"> 200</w:t>
            </w:r>
            <w:r>
              <w:rPr>
                <w:rFonts w:cs="ArTarumianTimes" w:ascii="ArTarumianTimes" w:hAnsi="ArTarumianTimes"/>
                <w:lang w:val="en-US"/>
              </w:rPr>
              <w:t>8</w:t>
            </w:r>
            <w:r>
              <w:rPr>
                <w:rFonts w:cs="ArTarumianTimes" w:ascii="ArTarumianTimes" w:hAnsi="ArTarumianTimes"/>
              </w:rPr>
              <w:t>Ã.</w:t>
            </w:r>
          </w:p>
        </w:tc>
      </w:tr>
    </w:tbl>
    <w:p>
      <w:pPr>
        <w:pStyle w:val="Normal"/>
        <w:spacing w:lineRule="auto" w:line="360"/>
        <w:jc w:val="both"/>
        <w:rPr>
          <w:rFonts w:ascii="ArTarumianTimes" w:hAnsi="ArTarumianTimes" w:cs="ArTarumianTimes"/>
          <w:sz w:val="28"/>
          <w:szCs w:val="28"/>
        </w:rPr>
      </w:pPr>
      <w:r>
        <w:rPr>
          <w:rFonts w:cs="ArTarumianTimes" w:ascii="ArTarumianTimes" w:hAnsi="ArTarumianTime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 xml:space="preserve">Ð³Û³ëï³ÝÇ Ð³Ýñ³å»ïáõÃÛ³Ý ë³ÑÙ³Ý³¹ñ³Ï³Ý ¹³ï³ñ³ÝÁª Ï³½Ùáí.              ¶. Ð³ñáõÃÛáõÝÛ³ÝÇ ¥Ý³Ë³·³ÑáÕ¤, Î. ´³É³Û³ÝÇ,  Ð. ¸³ÝÇ»ÉÛ³ÝÇ (½»ÏáõóáÕ),                    ü. ÂáËÛ³ÝÇ,  ì. ÐáíÑ³ÝÝÇëÛ³ÝÇ, ¼. ÔáõÏ³ëÛ³ÝÇ,  Ð. Ü³½³ñÛ³ÝÇ,  è. ä³å³Û³ÝÇ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</w:rPr>
        <w:t xml:space="preserve">Ñ³Ù³Ó³ÛÝ Ð³Û³ëï³ÝÇ Ð³Ýñ³å»ïáõÃÛ³Ý ê³ÑÙ³Ý³¹ñáõÃÛ³Ý 100 Ñá¹í³ÍÇ 2-ñ¹ Ï»ïÇ« 101 Ñá¹í³ÍÇ 1-ÇÝ Ï»ïÇ« §ê³ÑÙ³Ý³¹ñ³Ï³Ý ¹³ï³ñ³ÝÇ Ù³ëÇÝ¦ Ð³Û³ëï³ÝÇ Ð³Ýñ³å»ïáõÃÛ³Ý ûñ»ÝùÇ 25, 38 »õ 72 Ñá¹í³ÍÝ»ñÇ«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</w:rPr>
        <w:t>¹éÝµ³ó ÝÇëïáõÙ ·ñ³íáñ ÁÝÃ³ó³Ï³ñ·áí ùÝÝ»ó §1999 Ãí³Ï³ÝÇ ¹»Ïï»Ù</w:t>
        <w:softHyphen/>
        <w:t>µ»ñÇ 3-ÇÝ ëïáñ³·ñí³Íª ú½á</w:t>
        <w:softHyphen/>
        <w:t>Ý³ÛÇÝ ß»ñïÁ ù³Ûù³ÛáÕ ÝÛáõÃ»ñÇ Ù³ëÇÝ ØáÝñ»³ÉÇ ³ñÓ³Ý³</w:t>
        <w:softHyphen/>
        <w:t>·ñáõ</w:t>
        <w:softHyphen/>
        <w:t>ÃÛ³Ý å»ÏÇÝÛ³Ý ÷á</w:t>
        <w:softHyphen/>
        <w:t>÷á</w:t>
        <w:softHyphen/>
        <w:t>ËáõÃÛ³Ý Ù»ç ³Ùñ³·ñí³Í å³ñï³íáñáõ</w:t>
        <w:softHyphen/>
        <w:t>ÃÛáõÝ</w:t>
        <w:softHyphen/>
        <w:t>Ý»ñÇª Ð³Û³ë</w:t>
        <w:softHyphen/>
        <w:t>ï³</w:t>
        <w:softHyphen/>
        <w:t>ÝÇ Ð³Ýñ³å»ïáõÃÛ³Ý ê³ÑÙ³</w:t>
        <w:softHyphen/>
        <w:t>Ý³</w:t>
        <w:softHyphen/>
        <w:t>¹ñáõÃÛ³ÝÁ Ñ³Ù³å³ï³ëË³</w:t>
        <w:softHyphen/>
        <w:t>Ýáõ</w:t>
        <w:softHyphen/>
        <w:t>ÃÛ³Ý Ñ³ñóÁ áñá</w:t>
        <w:softHyphen/>
        <w:t>ß»</w:t>
        <w:softHyphen/>
        <w:t>Éáõ í»ñ³µ»ñÛ³É¦ ·áñÍÁ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¶áñÍÇ ùÝÝáõÃÛ³Ý ³éÇÃ ¿ Ñ³Ý¹Çë³ó»É Ð³Ýñ³å»ïáõÃÛ³Ý Ü³Ë³·³ÑÇ ¹ÇÙáõÙÁª Ùáõïù³·ñí³Í 2008 Ãí³Ï³ÝÇ Ù³ñïÇ 11-ÇÝ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</w:rPr>
      </w:pPr>
      <w:r>
        <w:rPr>
          <w:rFonts w:cs="ArTarumianTimes" w:ascii="ArTarumianTimes" w:hAnsi="ArTarumianTimes"/>
        </w:rPr>
        <w:t>àõëáõÙÝ³ëÇñ»Éáí ëáõÛÝ ·áñÍáí ½»ÏáõóáÕÇ ·ñ³íáñ Ñ³Õáñ¹áõÙÁ, Ð³Ýñ³</w:t>
        <w:softHyphen/>
        <w:t>å»ïáõÃÛ³Ý Ü³</w:t>
        <w:softHyphen/>
        <w:t>Ë³</w:t>
        <w:softHyphen/>
        <w:t>·³ÑÇ å³ß</w:t>
        <w:softHyphen/>
        <w:t>ïáÝ³Ï³Ý Ý»ñÏ³Û³óáõóÇã` ÐÐ µÝ³å³Ñå³</w:t>
        <w:softHyphen/>
        <w:t>ÝáõÃÛ³Ý Ý³Ë³ñ³ñ ². Ð³ñáõÃÛáõÝÛ³ÝÇ ·ñ³íáñ µ³ó³ïñáõÃÛáõÝÝ»ñÁ, Ñ»ï³½áï»Éáí ³ñÓ³</w:t>
        <w:softHyphen/>
        <w:t>Ý³</w:t>
        <w:softHyphen/>
        <w:t>·ñáõÃÛ³Ý å»ÏÇÝÛ³Ý ÷á</w:t>
        <w:softHyphen/>
        <w:t>÷á</w:t>
        <w:softHyphen/>
        <w:t>ËáõÃÛáõÝÁ »õ ·áñÍáõÙ ³éÏ³ ÙÛáõë ÷³ëï³</w:t>
        <w:softHyphen/>
        <w:t>ÃÕÃ»ñÁ, Ð³Û³ëï³ÝÇ Ð³Ý</w:t>
        <w:softHyphen/>
        <w:t>ñ³å»ïáõÃÛ³Ý ë³Ñ</w:t>
        <w:softHyphen/>
        <w:t>Ù³</w:t>
        <w:softHyphen/>
        <w:softHyphen/>
        <w:t>Ý³</w:t>
        <w:softHyphen/>
        <w:softHyphen/>
        <w:t xml:space="preserve">¹ñ³Ï³Ý ¹³ï³ñ³ÝÁ </w:t>
      </w:r>
      <w:r>
        <w:rPr>
          <w:rFonts w:cs="ArTarumianTimes" w:ascii="ArTarumianTimes" w:hAnsi="ArTarumianTimes"/>
          <w:b/>
        </w:rPr>
        <w:t>ä ² ð ¼ º ò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 xml:space="preserve">1. ú½áÝ³ÛÇÝ ß»ñïÁ ù³Ûù³ÛáÕ ÝÛáõÃ»ñÇ Ù³ëÇÝ ØáÝñ»³ÉÇ ³ñÓ³Ý³·ñáõÃÛ³Ý </w:t>
      </w:r>
      <w:r>
        <w:rPr>
          <w:rFonts w:cs="ArTarumianTimes" w:ascii="ArTarumianTimes" w:hAnsi="ArTarumianTimes"/>
        </w:rPr>
        <w:t>å»</w:t>
        <w:softHyphen/>
        <w:t>ÏÇÝÛ³Ý ÷á</w:t>
        <w:softHyphen/>
        <w:t>÷á</w:t>
        <w:softHyphen/>
        <w:t>ËáõÃÛáõÝ</w:t>
      </w:r>
      <w:r>
        <w:rPr>
          <w:rFonts w:cs="ArTarumianTimes" w:ascii="ArTarumianTimes" w:hAnsi="ArTarumianTimes"/>
          <w:lang w:val="af-ZA"/>
        </w:rPr>
        <w:t>Ý ëïáñ³·ñí»É ¿ 1999 Ãí³Ï³</w:t>
        <w:softHyphen/>
        <w:t>ÝÇ ¹»Ïï»Ùµ»ñÇ 3-ÇÝ, áõÅÇ Ù»ç ¿ Ùï»É 2002 Ãí³Ï³</w:t>
        <w:softHyphen/>
        <w:t>ÝÇ ÷»ïñí³ñÇ 25-ÇÝ: ú½áÝ³ÛÇÝ ß»ñïÇ å³Ñå³Ýáõ</w:t>
        <w:softHyphen/>
        <w:t>ÃÛ³Ý Ù³ëÇÝ 1985Ã. ìÇ»ÝÝ³ÛÇ ÏáÝí»ÝóÇ³ÛÇÝ »õ ú½áÝ³ÛÇÝ ß»ñïÁ ù³Ûù³ÛáÕ ÝÛáõÃ»ñÇ Ù³ëÇÝ 1987Ã. ØáÝ</w:t>
        <w:softHyphen/>
        <w:t>ñ»</w:t>
        <w:softHyphen/>
        <w:t>³ÉÇ ³ñÓ³Ý³·ñáõÃÛ³ÝÁ Ð³Û³ëï³ÝÇ Ð³Ýñ³å»ïáõÃÛáõÝÁ ÙÇ³ó»É ¿ 1999 Ãí³Ï³</w:t>
        <w:softHyphen/>
        <w:t>ÝÇÝ, ÇëÏ ØáÝñ»³ÉÇ ³ñÓ³Ý³·ñáõÃÛ³Ý 1990Ã. ÉáÝ¹áÝÛ³Ý »õ 1992Ã. Ïáå»ÝÑ³·»ÝÛ³Ý ÷á</w:t>
        <w:softHyphen/>
        <w:t>÷á</w:t>
        <w:softHyphen/>
        <w:t>ËáõÃÛáõÝÝ»</w:t>
        <w:softHyphen/>
        <w:t>ñÇÝ` 2003 Ãí³Ï³</w:t>
        <w:softHyphen/>
        <w:t>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2. ä»ÏÇÝÛ³Ý ÷á</w:t>
        <w:softHyphen/>
        <w:t>÷á</w:t>
        <w:softHyphen/>
        <w:t>ËáõÃÛáõÝÁ, Ç Ñ³í»ÉáõÙÝ ØáÝñ»³ÉÇ ³ñÓ³Ý³·ñáõÃÛ³Ùµ »õ ÉáÝ</w:t>
        <w:softHyphen/>
        <w:t>¹áÝÛ³Ý áõ Ïáå»ÝÑ³·»ÝÛ³Ý ÷á</w:t>
        <w:softHyphen/>
        <w:t>÷á</w:t>
        <w:softHyphen/>
        <w:t>ËáõÃÛáõÝÝ»</w:t>
        <w:softHyphen/>
        <w:t>ñáí Ý³Ë³ï»ëí³Í í»ñ³ÑëÏíáÕ ÝÛáõÃ»ñÇ, ÁÝ¹É³ÛÝáõÙ ¿ ¹ñ³Ýó ó³ÝÏÁ, Ý³Ë³ï»ëáõÙ ¿ í»ñ³ÑëÏíáÕ ÝÛáõÃ»ñÇ Ýáñ ËÙµ»ñ »õ Ñëï³</w:t>
        <w:softHyphen/>
        <w:t>Ï»óÝáõÙ ¹ñ³Ýó û·ï³·áñÍÙ³Ý áõ ³ñï³Ý»ïáõÙÝ»ñÇ Ï³é³í³ñáõÙÁ (Ñ³í»Éí³ÍÝ»ñ ² »õ ¶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3. ä»ÏÇÝÛ³Ý ÷á</w:t>
        <w:softHyphen/>
        <w:t>÷á</w:t>
        <w:softHyphen/>
        <w:t>ËáõÃÛ³Ùµ ÎáÕÙ»ñÁ å³ñï³íáñíáõÙ »Ý, Ù³ëÝ³íáñ³å»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- 2004 Ãí³Ï³</w:t>
        <w:softHyphen/>
        <w:t>ÝÇ ÑáõÝí³ñÇ 1-Çó ëÏë³Í` ë³ÑÙ³Ýí³Í Å³Ù³Ý³Ï³óáõÛóÇÝ Ñ³</w:t>
        <w:softHyphen/>
        <w:t>Ù³</w:t>
        <w:softHyphen/>
        <w:t>å³ï³ëË³Ý ² »õ ¶ Ñ³í»Éí³ÍÝ»ñÇ 1-ÇÝ ËÙµ»ñáí Ý³Ë³ï»ëí³Í í»ñ³ÑëÏíáÕ ÝÛáõÃ»ñÇ (ùÉáñýïáñ³Í</w:t>
        <w:softHyphen/>
        <w:t>Ë³ÍÇÝÝ»ñÇ Ï³Ù ¹ñ³Ýó Ë³éÝáõñ¹Ý»ñÇ` ýñ»áÝÝ»ñÇ) ëå³é</w:t>
        <w:softHyphen/>
        <w:t>Ù³Ý »õ ³ñï³</w:t>
        <w:softHyphen/>
        <w:t>¹ñáõÃÛ³Ý Í³í³ÉÁ ã·»ñ³½³Ýó»É ï³ñ»Ï³Ý 2,8%-Á (áñáß ¹»åù»ñáõÙ` ÙÇÝã¨</w:t>
        <w:softHyphen/>
        <w:t xml:space="preserve"> 15%-Á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- 2002 Ãí³Ï³</w:t>
        <w:softHyphen/>
        <w:t>ÝÇ ÑáõÝí³ñÇ 1-Çó ëÏë³Í` ë³ÑÙ³Ýí³Í Å³Ù³Ý³Ï³óáõÛóÇÝ Ñ³</w:t>
        <w:softHyphen/>
        <w:t>Ù³</w:t>
        <w:softHyphen/>
        <w:t>å³ï³ëË³Ý ¶ Ñ³í»Éí³ÍÇ 3-ñ¹ ËÙµáí Ý³Ë³ï»ëí³Í í»ñ³ÑëÏíáÕ ÝÛáõÃ»ñÇ (µñáÙ</w:t>
        <w:softHyphen/>
        <w:t>ùÉáñ</w:t>
        <w:softHyphen/>
        <w:t>Ù»Ã³ÝÇ) ëå³éÙ³Ý »õ ³ñï³</w:t>
        <w:softHyphen/>
        <w:t>¹ñáõÃÛ³Ý Í³í³ÉÁ ã·»ñ³½³Ýó»É ï³ñ»Ï³Ý 0%-Á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- 2004 Ãí³Ï³</w:t>
        <w:softHyphen/>
        <w:t>ÝÇ ÑáõÝí³ñÇ 1-Çó ëÏë³Í ³ñ·»É»É ¶ Ñ³í»Éí³ÍÇ 1-ÇÝ »õ 3-ñ¹ ËÙµ»</w:t>
        <w:softHyphen/>
        <w:t>ñáí Ý³Ë³ï»ëí³Í í»ñ³ÑëÏíáÕ ÝÛáõÃ»ñÇ (ÑÇ¹ñáùÉáñýïáñ³ÍË³ÍÇÝÝ»ñÇ) Ý»ñÙáõÍáõÙÁ Ï³Ù ³ñï³Ñ³ÝáõÙÁ ØáÝñ»³ÉÇ ³ñÓ³Ý³·ñáõÃÛ³Ý Ïáå»ÝÑ³·»ÝÛ³Ý »õ å»</w:t>
        <w:softHyphen/>
        <w:t>ÏÇÝÛ³Ý ÷á</w:t>
        <w:softHyphen/>
        <w:t>÷á</w:t>
        <w:softHyphen/>
        <w:t>ËáõÃÛáõÝÝ»ñÇ ÏáÕÙ ãÑ³Ý¹Çë³óáÕ »ñÏñÝ»ñÇó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- ø³ñïáõÕ³ñáõÃÛ³ÝÁ Ý»ñÏ³Û³óÝ»É Ñ³ßí»ïíáõÃÛáõÝ í»ñ³ÑëÏíáÕ ÝÛáõÃ»ñÇ ³ñï³¹ñáõÃÛ³Ý, Ý»ñÙáõÍÙ³Ý »õ ³ñï³Ñ³ÝÙ³Ý íÇ×³Ï³·ñ³Ï³Ý ïíÛ³ÉÝ»ñÇ í»ñ³</w:t>
        <w:softHyphen/>
        <w:t>µ»ñ</w:t>
        <w:softHyphen/>
        <w:t>Û³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4. Ð³Û³ëï³ÝÇ Ð³Ý</w:t>
        <w:softHyphen/>
        <w:t>ñ³å»ïáõÃÛ³Ý Ñ³Ù³ñ í»ñÁ Ýßí³Í å³ñï³íáñáõ</w:t>
        <w:softHyphen/>
        <w:t>ÃÛáõÝ</w:t>
        <w:softHyphen/>
        <w:t>Ý»ñÝ ëÏë»Éáõ »Ý ·áñÍ»É ÐÐ-Ç Ñ³Ù³ñ ØáÝñ»³ÉÇ ³ñÓ³Ý³·ñáõÃÛ³Ý å»ÏÇÝÛ³Ý ÷á</w:t>
        <w:softHyphen/>
        <w:t>÷á</w:t>
        <w:softHyphen/>
        <w:t>ËáõÃÛ³Ý áõÅÇ Ù»ç ÙïÝ»Éáõó Ñ»ïá Ù»Ï ï³ñí³ ÁÝÃ³óù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5. ØáÝñ»³ÉÇ ³ñÓ³Ý³·ñáõÃÛ³Ý å»ÏÇÝÛ³Ý ÷á</w:t>
        <w:softHyphen/>
        <w:t>÷á</w:t>
        <w:softHyphen/>
        <w:t>ËáõÃÛ³Ùµ Ð³Û³ëï³ÝÇ Ð³Ýñ³</w:t>
        <w:softHyphen/>
        <w:t>å»</w:t>
        <w:softHyphen/>
        <w:softHyphen/>
        <w:t>ïáõ</w:t>
        <w:softHyphen/>
        <w:softHyphen/>
        <w:t>ÃÛ³Ý ëï³ÝÓÝ³Í å³ñï³íáñáõÃÛáõÝÝ»ñÁ µËáõÙ »Ý ÐÐ ÙÇç³½·³ÛÇÝ Çñ³í³Ï³Ý ÙÛáõë å³ñï³íáñáõÃÛáõÝÝ»ñÇó »õ ÐÐ ê³ÑÙ³Ý³¹ñáõÃÛ³ÝÁ Ñ³Ù³å³</w:t>
        <w:softHyphen/>
        <w:t>ï³ëË³Ý (Ñá¹í³Í</w:t>
        <w:softHyphen/>
        <w:t>Ý»ñ 3, 10, 42 »õ ³ÛÉÝ) Ïáãí³Í »Ý Áëï ÙÇç³½·³ÛÇÝ Çñ³íáõÝùÇ ëÏ½µáõÝùÝ»ñÇ áõ ÝáñÙ»ñÇ ³å³</w:t>
        <w:softHyphen/>
        <w:t>Ñáí»Éáõ Ù³ñ¹Ï³Ýó ÏáÉ»ÏïÇí Çñ³íáõÝùÝ»ñÇ å³ßï</w:t>
        <w:softHyphen/>
        <w:t>å³</w:t>
        <w:softHyphen/>
        <w:t>ÝáõÃÛáõÝÁ, ßñç³Ï³ ÙÇç³í³Û</w:t>
        <w:softHyphen/>
        <w:t>ñÇ å³Ñ</w:t>
        <w:softHyphen/>
        <w:softHyphen/>
        <w:t>å³ÝáõÃÛáõÝÁ »õ í»ñ³Ï³Ý·ÝáõÙÁ, µÝ³Ï³Ý å³ß³ñÝ»ñÇ áÕç³ÙÇï û·ï³·áñÍáõ</w:t>
        <w:softHyphen/>
        <w:t>ÙÁ »õ ³ÛÉÝ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color w:val="800000"/>
          <w:lang w:val="af-ZA"/>
        </w:rPr>
      </w:pPr>
      <w:r>
        <w:rPr>
          <w:rFonts w:cs="ArTarumianTimes" w:ascii="ArTarumianTimes" w:hAnsi="ArTarumianTimes"/>
          <w:lang w:val="af-ZA"/>
        </w:rPr>
        <w:t>ºÉÝ»Éáí ·áñÍÇ ùÝÝáõÃÛ³Ý ³ñ¹ÛáõÝùÝ»ñÇó »õ Õ»Ï³í³ñí»Éáí Ð³Û³ëï³ÝÇ Ð³Ý</w:t>
        <w:softHyphen/>
        <w:t>ñ³å»ïáõÃÛ³Ý ê³ÑÙ³Ý³¹ñáõÃÛ³Ý 100 Ñá¹í³ÍÇ 2-ñ¹ Ï»ïáí, 102 Ñá¹í³ÍÇ ³é³çÇÝ »õ ãáññáñ¹ Ù³ë»ñáí, §ê³ÑÙ³Ý³¹ñ³Ï³Ý ¹³ï³ñ³ÝÇ Ù³ëÇÝ¦ Ð³Û³ëï³ÝÇ Ð³Ýñ³</w:t>
        <w:softHyphen/>
        <w:t>å»</w:t>
        <w:softHyphen/>
        <w:t>ïáõÃÛ³Ý ûñ»ÝùÇ 63, 64 »õ 72 Ñá¹í³ÍÝ»ñáí« Ð³Û³ëï³ÝÇ Ð³Ýñ³å»ïáõÃÛ³Ý ë³ÑÙ³Ý³</w:t>
        <w:softHyphen/>
        <w:t xml:space="preserve">¹ñ³Ï³Ý ¹³ï³ñ³ÝÁ  </w:t>
      </w:r>
      <w:r>
        <w:rPr>
          <w:rFonts w:cs="ArTarumianTimes" w:ascii="ArTarumianTimes" w:hAnsi="ArTarumianTimes"/>
          <w:b/>
          <w:lang w:val="af-ZA"/>
        </w:rPr>
        <w:t>à ð à Þ º ò .</w:t>
      </w:r>
      <w:r>
        <w:rPr>
          <w:rFonts w:cs="ArTarumianTimes" w:ascii="ArTarumianTimes" w:hAnsi="ArTarumianTimes"/>
          <w:color w:val="80000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ArTarumianTimes" w:hAnsi="ArTarumianTimes" w:cs="ArTarumianTimes"/>
          <w:color w:val="800000"/>
          <w:lang w:val="af-ZA"/>
        </w:rPr>
      </w:pPr>
      <w:r>
        <w:rPr>
          <w:rFonts w:cs="ArTarumianTimes" w:ascii="ArTarumianTimes" w:hAnsi="ArTarumianTimes"/>
          <w:color w:val="800000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TarumianTimes" w:ascii="ArTarumianTimes" w:hAnsi="ArTarumianTimes"/>
          <w:lang w:val="af-ZA"/>
        </w:rPr>
        <w:t>1. 1999 Ãí³Ï³ÝÇ ¹»Ïï»Ùµ»ñÇ 3-ÇÝ ëïáñ³·ñí³Íª ú½á</w:t>
        <w:softHyphen/>
        <w:t>Ý³ÛÇÝ ß»ñïÁ ù³Ûù³ÛáÕ ÝÛáõÃ»ñÇ Ù³ëÇÝ ØáÝñ»³ÉÇ ³ñÓ³Ý³</w:t>
        <w:softHyphen/>
        <w:t>·ñáõ</w:t>
        <w:softHyphen/>
        <w:t>ÃÛ³Ý å»ÏÇÝÛ³Ý ÷á</w:t>
        <w:softHyphen/>
        <w:t>÷á</w:t>
        <w:softHyphen/>
        <w:t>ËáõÃÛ³Ý Ù»ç ³Ùñ³</w:t>
        <w:softHyphen/>
        <w:t>·ñí³Í å³ñï³</w:t>
        <w:softHyphen/>
        <w:t>íá</w:t>
        <w:softHyphen/>
        <w:t>ñáõ</w:t>
        <w:softHyphen/>
        <w:t>ÃÛáõÝÝ»ñÁ Ñ³Ù³</w:t>
        <w:softHyphen/>
        <w:t>å³ï³ëË³ÝáõÙ »Ý Ð³Û³ëï³ÝÇ Ð³Ýñ³å»ïáõ</w:t>
        <w:softHyphen/>
        <w:t>ÃÛ³Ý ê³ÑÙ³</w:t>
        <w:softHyphen/>
        <w:t>Ý³¹ñáõÃÛ³ÝÁ: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hy-AM"/>
        </w:rPr>
      </w:pPr>
      <w:r>
        <w:rPr>
          <w:rFonts w:cs="ArTarumianTimes" w:ascii="ArTarumianTimes" w:hAnsi="ArTarumianTimes"/>
          <w:lang w:val="af-ZA"/>
        </w:rPr>
        <w:t xml:space="preserve">2. Ð³Û³ëï³ÝÇ Ð³Ýñ³å»ïáõÃÛ³Ý ê³ÑÙ³Ý³¹ñáõÃÛ³Ý 102 Ñá¹í³ÍÇ »ñÏñáñ¹ Ù³ëÇ Ñ³Ù³Ó³ÛÝ ëáõÛÝ áñáßáõÙÁ í»ñçÝ³Ï³Ý ¿ »õ áõÅÇ Ù»ç ¿ ÙïÝáõÙ Ññ³å³ñ³ÏÙ³Ý å³ÑÇó£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eastAsia="ArTarumianTimes" w:cs="ArTarumianTimes" w:ascii="ArTarumianTimes" w:hAnsi="ArTarumianTimes"/>
          <w:lang w:val="af-ZA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TarumianTimes" w:cs="ArTarumianTimes" w:ascii="ArTarumianTimes" w:hAnsi="ArTarumianTimes"/>
          <w:lang w:val="af-ZA"/>
        </w:rPr>
        <w:t xml:space="preserve">  </w:t>
      </w:r>
      <w:r>
        <w:rPr>
          <w:rFonts w:cs="ArTarumianTimes" w:ascii="ArTarumianTimes" w:hAnsi="ArTarumianTimes"/>
          <w:lang w:val="af-ZA"/>
        </w:rPr>
        <w:t>Ü²Ê²¶²ÐàÔ</w:t>
        <w:tab/>
        <w:tab/>
        <w:tab/>
        <w:tab/>
        <w:t xml:space="preserve"> </w:t>
        <w:tab/>
        <w:t xml:space="preserve">         ¶.Ð²ðàôÂÚàôÜÚ²Ü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Normal"/>
        <w:ind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1 ³åñÇÉÇ 2008 Ãí³Ï³ÝÇ</w:t>
      </w:r>
    </w:p>
    <w:p>
      <w:pPr>
        <w:pStyle w:val="Normal"/>
        <w:ind w:left="720" w:firstLine="72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¸à-745</w:t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  <w:lang w:val="af-ZA"/>
        </w:rPr>
      </w:pPr>
      <w:r>
        <w:rPr>
          <w:rFonts w:cs="ArTarumianTimes" w:ascii="ArTarumianTimes" w:hAnsi="ArTarumianTimes"/>
          <w:sz w:val="28"/>
          <w:szCs w:val="28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  <w:lang w:val="af-ZA"/>
        </w:rPr>
      </w:pPr>
      <w:r>
        <w:rPr>
          <w:rFonts w:cs="ArTarumianTimes" w:ascii="ArTarumianTimes" w:hAnsi="ArTarumianTimes"/>
          <w:sz w:val="28"/>
          <w:szCs w:val="28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ArTarumianTimes" w:hAnsi="ArTarumianTimes" w:cs="ArTarumianTimes"/>
          <w:sz w:val="28"/>
          <w:szCs w:val="28"/>
          <w:lang w:val="af-ZA"/>
        </w:rPr>
      </w:pPr>
      <w:r>
        <w:rPr>
          <w:rFonts w:cs="ArTarumianTimes" w:ascii="ArTarumianTimes" w:hAnsi="ArTarumianTimes"/>
          <w:sz w:val="28"/>
          <w:szCs w:val="28"/>
          <w:lang w:val="af-Z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00:00Z</dcterms:created>
  <dc:creator>User</dc:creator>
  <dc:description/>
  <dc:language>en-US</dc:language>
  <cp:lastModifiedBy>User</cp:lastModifiedBy>
  <cp:lastPrinted>2008-04-02T16:17:00Z</cp:lastPrinted>
  <dcterms:modified xsi:type="dcterms:W3CDTF">2008-04-04T08:00:00Z</dcterms:modified>
  <cp:revision>2</cp:revision>
  <dc:subject/>
  <dc:title>Ü³Ë³•ÇÍ</dc:title>
</cp:coreProperties>
</file>