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СОБЕННОСТИ ФУНКЦИОНИРОВАНИЯ КОНСТИТУЦИОННЫХ СУДОВ В УСЛОВИЯХ ОБЩЕСТВЕННОЙ ТРАНСФОРМ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b/>
        </w:rPr>
        <w:t>Г.Г. Арутюнян</w:t>
      </w:r>
      <w:r>
        <w:rPr/>
        <w:t xml:space="preserve"> - Председатель КС РА, д. ю. н., профессор </w:t>
      </w:r>
      <w:r>
        <w:rPr>
          <w:b/>
        </w:rPr>
        <w:t>(</w:t>
      </w:r>
      <w:r>
        <w:rPr/>
        <w:t>Доклад на международной научной конференции в Душанбе 4</w:t>
      </w:r>
      <w:r>
        <w:rPr>
          <w:lang w:val="en-US"/>
        </w:rPr>
        <w:t xml:space="preserve"> </w:t>
      </w:r>
      <w:r>
        <w:rPr/>
        <w:t>ноября</w:t>
      </w:r>
      <w:r>
        <w:rPr>
          <w:lang w:val="en-US"/>
        </w:rPr>
        <w:t xml:space="preserve"> 2010г.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Уважаемые участники международной конференции! </w:t>
      </w:r>
    </w:p>
    <w:p>
      <w:pPr>
        <w:pStyle w:val="Normal"/>
        <w:spacing w:lineRule="auto" w:line="360"/>
        <w:jc w:val="both"/>
        <w:rPr/>
      </w:pPr>
      <w:r>
        <w:rPr/>
        <w:tab/>
        <w:t>Тематика нашего обсуждения очень актуальна и интересна. Тенденции развития  системы судебного конституционного контроля в новом тысячеле</w:t>
        <w:softHyphen/>
        <w:t>тии выдвигают на первый план необходимость укрепления общих междуна</w:t>
        <w:softHyphen/>
        <w:t>родных подходов повышения роли и функциональной дееспособности конституционного правосудия. Об этом свидетельст</w:t>
        <w:softHyphen/>
        <w:t>вуют</w:t>
      </w:r>
      <w:r>
        <w:rPr>
          <w:lang w:val="en-US"/>
        </w:rPr>
        <w:t>,</w:t>
      </w:r>
      <w:r>
        <w:rPr/>
        <w:t xml:space="preserve"> в первую очередь</w:t>
      </w:r>
      <w:r>
        <w:rPr>
          <w:lang w:val="en-US"/>
        </w:rPr>
        <w:t>,</w:t>
      </w:r>
      <w:r>
        <w:rPr/>
        <w:t xml:space="preserve"> проведение в январе 2009г</w:t>
      </w:r>
      <w:r>
        <w:rPr>
          <w:lang w:val="en-US"/>
        </w:rPr>
        <w:t>.</w:t>
      </w:r>
      <w:r>
        <w:rPr/>
        <w:t xml:space="preserve"> первого и в январе 2011г. второго всемирн</w:t>
      </w:r>
      <w:r>
        <w:rPr>
          <w:lang w:val="en-US"/>
        </w:rPr>
        <w:t>ых</w:t>
      </w:r>
      <w:r>
        <w:rPr/>
        <w:t xml:space="preserve"> конгресс</w:t>
      </w:r>
      <w:r>
        <w:rPr>
          <w:lang w:val="en-US"/>
        </w:rPr>
        <w:t>ов</w:t>
      </w:r>
      <w:r>
        <w:rPr/>
        <w:t xml:space="preserve"> органов судебного конституционного контроля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ое тысячелетие бросило человечеству ряд вызовов, из которых осо</w:t>
        <w:softHyphen/>
        <w:t>бенно важ</w:t>
        <w:softHyphen/>
        <w:t>ны, с одной стороны, определенная универсализация ценностей, подходов, представлений, ци</w:t>
        <w:softHyphen/>
        <w:t>ви</w:t>
        <w:softHyphen/>
        <w:t>лизационных ориентаций, социальной оценки человеческого бытия, с другой сто</w:t>
        <w:softHyphen/>
        <w:t>ро</w:t>
        <w:softHyphen/>
        <w:t>ны проблема сохранения многообразия человеческой природы, качеств идентичности и их воспроизводство в  дина</w:t>
        <w:softHyphen/>
        <w:t xml:space="preserve">мичной гармонии. </w:t>
      </w:r>
    </w:p>
    <w:p>
      <w:pPr>
        <w:pStyle w:val="Normal"/>
        <w:spacing w:lineRule="auto" w:line="360"/>
        <w:jc w:val="both"/>
        <w:rPr/>
      </w:pPr>
      <w:r>
        <w:rPr/>
        <w:tab/>
        <w:t>Глобализация в сфере права проявляется не только в возрастании роли междуна</w:t>
        <w:softHyphen/>
        <w:t>родного права, но и в новых тенденциях развития национальной пра</w:t>
        <w:softHyphen/>
        <w:t>вовой культуры на основе всеобщих правовых ценностей и принципов. Ценностно-системный стержень этих процессов в 21-ом веке состоит именно в том, что сегодня нет альтернативы демокра</w:t>
        <w:softHyphen/>
        <w:t>тического развития социального общества. Эта получившая всеобщее признание реаль</w:t>
        <w:softHyphen/>
        <w:t>ность стала сегодня основой между</w:t>
        <w:softHyphen/>
        <w:t>народ</w:t>
        <w:softHyphen/>
        <w:t xml:space="preserve">ных и национальных правовых систем. 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е процессы глобализации выдвигают равноценные задачи также тен</w:t>
        <w:softHyphen/>
        <w:t>денциям развития конституционной культуры, основополагающих конституционных цен</w:t>
        <w:softHyphen/>
        <w:t xml:space="preserve">ностей и принципов, что, в свою очередь, определяет характер и направленность развития системы конституционной юстиц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ля социального общества краеугольными ценностями становятся: пра</w:t>
        <w:softHyphen/>
        <w:t>вовое госу</w:t>
        <w:softHyphen/>
        <w:t>дарство, народовластие, верховенство права, достоинство чело</w:t>
        <w:softHyphen/>
        <w:t>века, свобода, конститу</w:t>
        <w:softHyphen/>
        <w:t>цион</w:t>
        <w:softHyphen/>
        <w:t>ная демократия, разде</w:t>
        <w:softHyphen/>
        <w:t>ление и сбалансирован</w:t>
        <w:softHyphen/>
        <w:t>ность властей, общественное согласие, равенство, справедливость, толе</w:t>
        <w:softHyphen/>
        <w:t>рантность, плюрализм, недопущение диск</w:t>
        <w:softHyphen/>
        <w:t>ри</w:t>
        <w:softHyphen/>
        <w:t>минации, пра</w:t>
        <w:softHyphen/>
        <w:t>во</w:t>
        <w:softHyphen/>
        <w:t>судие и т.д.,  которые в свете основ</w:t>
        <w:softHyphen/>
        <w:t>ных тенденций развития цивилизаций не имеют аль</w:t>
        <w:softHyphen/>
        <w:t xml:space="preserve">тернативы и являются ценностями, определяющими настоящее и будущее человеческого общежития. 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уровень их восприятия, гарантирования и обеспечения обусловлен характером всей системы социальных ценностей каждой конк</w:t>
        <w:softHyphen/>
        <w:t>ретной страны, качествами национальной идентичности, приоритетами сосуществования и развития.</w:t>
      </w:r>
    </w:p>
    <w:p>
      <w:pPr>
        <w:pStyle w:val="Normal"/>
        <w:spacing w:lineRule="auto" w:line="360"/>
        <w:jc w:val="both"/>
        <w:rPr/>
      </w:pPr>
      <w:r>
        <w:rPr/>
        <w:tab/>
        <w:t>Стержневая задача конституционного развития в том, насколько общее и особен</w:t>
        <w:softHyphen/>
        <w:t>ное осмысляются и становятся для конкретной страны гармонизи</w:t>
        <w:softHyphen/>
        <w:t>рованными конститу</w:t>
        <w:softHyphen/>
        <w:t>цион</w:t>
        <w:softHyphen/>
        <w:t>ными ценностями и насколь</w:t>
        <w:softHyphen/>
        <w:t>ко эти ценности стано</w:t>
        <w:softHyphen/>
        <w:t>вятся живущей реальностью для всех членов данн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  Конституционная культура приобретает новое качество именно в тех общест</w:t>
        <w:softHyphen/>
        <w:t>венно-госу</w:t>
        <w:softHyphen/>
        <w:t xml:space="preserve">дарственных системах, где </w:t>
      </w:r>
      <w:r>
        <w:rPr>
          <w:b/>
          <w:bCs/>
        </w:rPr>
        <w:t>наряду с Конституцией об</w:t>
        <w:softHyphen/>
        <w:t>щест</w:t>
        <w:softHyphen/>
        <w:t>венной реаль</w:t>
        <w:softHyphen/>
        <w:t>ность</w:t>
      </w:r>
      <w:r>
        <w:rPr/>
        <w:t xml:space="preserve">ю </w:t>
      </w:r>
      <w:r>
        <w:rPr>
          <w:b/>
        </w:rPr>
        <w:t>яв</w:t>
        <w:softHyphen/>
        <w:t>ляется и конституционализм,</w:t>
      </w:r>
      <w:r>
        <w:rPr/>
        <w:t xml:space="preserve"> где конс</w:t>
        <w:softHyphen/>
        <w:t>титуционные нормы и принципы являются живу</w:t>
        <w:softHyphen/>
        <w:t>щими ценностями, сформи</w:t>
        <w:softHyphen/>
        <w:t>ровалась необходимая и достаточная среда конституционной демократии, в которой конститу</w:t>
        <w:softHyphen/>
        <w:t>ционные права человека и гражданина действуют непос</w:t>
        <w:softHyphen/>
        <w:t>редственно и имеется адекватная система конституционного контроля. В подобных сис</w:t>
        <w:softHyphen/>
        <w:t>темах Конституция является не орудием в руках государст</w:t>
        <w:softHyphen/>
        <w:t xml:space="preserve">венной власти, а </w:t>
      </w:r>
      <w:r>
        <w:rPr>
          <w:b/>
          <w:bCs/>
        </w:rPr>
        <w:t>Основным Законом гражданского об</w:t>
        <w:softHyphen/>
        <w:t>щест</w:t>
        <w:softHyphen/>
        <w:t>ва</w:t>
      </w:r>
      <w:r>
        <w:rPr/>
        <w:t>, средством гарантирования гармоничного и стабиль</w:t>
        <w:softHyphen/>
        <w:t>ного развития этого общества, не только устанавливая основные правила поведения, но и ставя пределы власти, огра</w:t>
        <w:softHyphen/>
        <w:t>ничивая ее правом.</w:t>
      </w:r>
    </w:p>
    <w:p>
      <w:pPr>
        <w:pStyle w:val="Normal"/>
        <w:spacing w:lineRule="auto" w:line="360"/>
        <w:jc w:val="both"/>
        <w:rPr/>
      </w:pPr>
      <w:r>
        <w:rPr/>
        <w:tab/>
        <w:t>Очевидно также, что в современных условиях правовой глобализации  сколь важ</w:t>
        <w:softHyphen/>
        <w:t>ное значение не придавалось бы роли всеобщих ценностей и международного права, имплементации последнего в национальное право, эта имплементация не может быть заменена изменением национальной правовой системы методом имплантации, искусст</w:t>
        <w:softHyphen/>
        <w:t>вен</w:t>
        <w:softHyphen/>
        <w:t>ной прививки. Только органическое слияние и ценностно-системная гармонизация могут конста</w:t>
        <w:softHyphen/>
        <w:t>тировать положительные достижения. Особенно на национально-государст</w:t>
        <w:softHyphen/>
        <w:t>венном уровне конституционно-правовые ценностные системы формируются на протя</w:t>
        <w:softHyphen/>
        <w:t>жении веков, включают всю систему правовых норм, традиций и обычаев, и они лежат в основе сохранения качеств самобытности и иденти</w:t>
      </w:r>
      <w:r>
        <w:rPr>
          <w:lang w:val="en-US"/>
        </w:rPr>
        <w:softHyphen/>
      </w:r>
      <w:r>
        <w:rPr/>
        <w:t xml:space="preserve">чности.  </w:t>
      </w:r>
    </w:p>
    <w:p>
      <w:pPr>
        <w:pStyle w:val="Normal"/>
        <w:spacing w:lineRule="auto" w:line="360"/>
        <w:jc w:val="both"/>
        <w:rPr/>
      </w:pPr>
      <w:r>
        <w:rPr/>
        <w:tab/>
        <w:t>Следовательно, главная задача гарантирования верховенства Конс</w:t>
        <w:softHyphen/>
        <w:t>ти</w:t>
        <w:softHyphen/>
        <w:t>туции сво</w:t>
        <w:softHyphen/>
        <w:t>дится к гарантированию этой гармоничной ценностной системы. Эта задача, ее конк</w:t>
        <w:softHyphen/>
        <w:t>ретное восприятие и методы реализации обуслов</w:t>
        <w:softHyphen/>
        <w:t>ливают также ощутимые различия моделей и форм судебного конституционного контроля в разных странах.</w:t>
      </w:r>
    </w:p>
    <w:p>
      <w:pPr>
        <w:pStyle w:val="Normal"/>
        <w:spacing w:lineRule="auto" w:line="360"/>
        <w:jc w:val="both"/>
        <w:rPr/>
      </w:pPr>
      <w:r>
        <w:rPr/>
        <w:tab/>
        <w:t>Во всем мире высшей задачей конституционного контроля является гарантиро</w:t>
        <w:softHyphen/>
        <w:t>вание верховенства Конституции. Сегодня в 110 странах мира оно осуществляется по европейской модели - посредством специальных органов судебного конституционного контроля, а в 48 странах – по американской модели. Однако в условиях той же европейской модели особенности нас</w:t>
        <w:softHyphen/>
        <w:t>только многообразны, что трудно рассматривать их в одной плоскости. При этом возникают некоторые логические вопросы с точки зрения обсуждаемой нами тематики:</w:t>
      </w:r>
    </w:p>
    <w:p>
      <w:pPr>
        <w:pStyle w:val="Normal"/>
        <w:spacing w:lineRule="auto" w:line="360"/>
        <w:jc w:val="both"/>
        <w:rPr/>
      </w:pPr>
      <w:r>
        <w:rPr/>
        <w:tab/>
        <w:t>- насколько исторически необходимо было создание конституционных судов?</w:t>
      </w:r>
    </w:p>
    <w:p>
      <w:pPr>
        <w:pStyle w:val="Normal"/>
        <w:spacing w:lineRule="auto" w:line="360"/>
        <w:jc w:val="both"/>
        <w:rPr/>
      </w:pPr>
      <w:r>
        <w:rPr/>
        <w:tab/>
        <w:t>- каковы основные характеристики их системной роли в новом тыся</w:t>
        <w:softHyphen/>
        <w:t xml:space="preserve">челетии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е характерные особенности их функционирования проявляются в условиях общественной трансформ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 Наши анализы привели к выводу, что независимо от особенностей правовых систем новое тысячелетие выдвигает неотложную задачу формиро</w:t>
        <w:softHyphen/>
        <w:t xml:space="preserve">вания </w:t>
      </w:r>
      <w:r>
        <w:rPr>
          <w:b/>
          <w:bCs/>
        </w:rPr>
        <w:t>качественно новой иммунной системы об</w:t>
        <w:softHyphen/>
        <w:t>щест</w:t>
        <w:softHyphen/>
        <w:t>венного орга</w:t>
        <w:softHyphen/>
        <w:t xml:space="preserve">низма. </w:t>
      </w:r>
      <w:r>
        <w:rPr/>
        <w:t>Весь 20-й век убедительно дока</w:t>
        <w:softHyphen/>
        <w:t xml:space="preserve">зал, что </w:t>
      </w:r>
      <w:r>
        <w:rPr>
          <w:b/>
          <w:bCs/>
        </w:rPr>
        <w:t>вера, традиции, нравст</w:t>
        <w:softHyphen/>
        <w:t>венные нормы, вся ценностная система обществен</w:t>
        <w:softHyphen/>
        <w:t>ного поведения, иные меха</w:t>
        <w:softHyphen/>
        <w:t xml:space="preserve">низмы системной самозащиты неполноценно обеспечили динамический баланс и устойчивость развития общества в условиях новых реалий. </w:t>
      </w:r>
      <w:r>
        <w:rPr>
          <w:bCs/>
        </w:rPr>
        <w:t>Основные вызовы</w:t>
      </w:r>
      <w:r>
        <w:rPr>
          <w:b/>
          <w:bCs/>
        </w:rPr>
        <w:t xml:space="preserve"> </w:t>
      </w:r>
      <w:r>
        <w:rPr>
          <w:bCs/>
        </w:rPr>
        <w:t>современности закл</w:t>
      </w:r>
      <w:r>
        <w:rPr/>
        <w:t>ючаются именно в том, чтобы сформи</w:t>
        <w:softHyphen/>
        <w:t>ровать дееспособную систему внутренней самозащиты общественного орга</w:t>
        <w:softHyphen/>
        <w:t>низма. Это становится возможным путем гаранти</w:t>
        <w:softHyphen/>
        <w:t>рованного обеспечения вер</w:t>
      </w:r>
      <w:r>
        <w:rPr>
          <w:lang w:val="en-US"/>
        </w:rPr>
        <w:softHyphen/>
      </w:r>
      <w:r>
        <w:rPr/>
        <w:t>ховенства Конс</w:t>
        <w:softHyphen/>
        <w:t>титуции. Отсюда вы</w:t>
        <w:softHyphen/>
        <w:t>те</w:t>
        <w:softHyphen/>
        <w:t xml:space="preserve">кает, что для любой правовой системы основная функция судебного конституционного контроля едина - наряду с другими институтами государственной власти обеспечение верховенства и прямого действия Конституции. </w:t>
      </w:r>
    </w:p>
    <w:p>
      <w:pPr>
        <w:pStyle w:val="Normal"/>
        <w:spacing w:lineRule="auto" w:line="360"/>
        <w:jc w:val="both"/>
        <w:rPr/>
      </w:pPr>
      <w:r>
        <w:rPr/>
        <w:tab/>
        <w:t>Следовательно, функционально дееспособные и полноценные конс</w:t>
        <w:softHyphen/>
        <w:t>титу</w:t>
        <w:softHyphen/>
        <w:t>ционные суды, являющимся одним из новых достижений человеческой мысли, своими правовыми позициями призваны придать реальное соде</w:t>
        <w:softHyphen/>
        <w:t>ржа</w:t>
        <w:softHyphen/>
        <w:t>ние конститу</w:t>
        <w:softHyphen/>
        <w:t>ционным ценностям, обес</w:t>
        <w:softHyphen/>
        <w:t>печить конституционный динамизм и развитие в обществе. Только успешная реализация этой функциональной основной роли сделает  возможным гаран</w:t>
        <w:softHyphen/>
        <w:t>тировать верховенство и непосред</w:t>
      </w:r>
      <w:r>
        <w:rPr>
          <w:lang w:val="en-US"/>
        </w:rPr>
        <w:softHyphen/>
      </w:r>
      <w:r>
        <w:rPr/>
        <w:t>ст</w:t>
        <w:softHyphen/>
      </w:r>
      <w:r>
        <w:rPr>
          <w:lang w:val="en-US"/>
        </w:rPr>
        <w:softHyphen/>
      </w:r>
      <w:r>
        <w:rPr/>
        <w:t>венное дейст</w:t>
        <w:softHyphen/>
        <w:t>вие Консти</w:t>
        <w:softHyphen/>
        <w:t>туции демократической стра</w:t>
        <w:softHyphen/>
        <w:t xml:space="preserve">ны, что является также одним из характерных особенностей конституционной культуры 21-го век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ab/>
        <w:t>Изучение международной практики конституционного право</w:t>
        <w:softHyphen/>
        <w:t>судия по</w:t>
        <w:softHyphen/>
        <w:t>ка</w:t>
        <w:softHyphen/>
        <w:t>зывает также, что эффективность судебного конституционного контроля, в первую очередь, зависит от системной сбалансирован</w:t>
        <w:softHyphen/>
        <w:t>ности контроля и на</w:t>
        <w:softHyphen/>
        <w:t>личия необходимых предпосылок реализации основ</w:t>
        <w:softHyphen/>
        <w:t>ных принципов пра</w:t>
        <w:softHyphen/>
        <w:t>вового государства. В настоящий момент дейст</w:t>
        <w:softHyphen/>
        <w:t>вующие в мире более 110 специа</w:t>
        <w:softHyphen/>
        <w:t>ли</w:t>
        <w:softHyphen/>
        <w:t>зированных органов конститу</w:t>
        <w:softHyphen/>
        <w:t>ционного контроля для осуществ</w:t>
        <w:softHyphen/>
        <w:t>ления главной их миссии - обеспе</w:t>
        <w:softHyphen/>
        <w:t>чения верховенства Конституции в общей сложности осуществ</w:t>
        <w:softHyphen/>
        <w:t>ляют 37 различных полномочий. При этом, ни один Консти</w:t>
        <w:softHyphen/>
        <w:t>ту</w:t>
        <w:softHyphen/>
        <w:t>ционный Суд не обладает всеми этими полномочиями. Невозможно также выделить хотя бы два суда, конституционные полномочия кото</w:t>
        <w:softHyphen/>
        <w:t>рых были бы полностью схо</w:t>
        <w:softHyphen/>
        <w:t>жими. Это и естественно, потому что они являются носителями определенных общественных отно</w:t>
        <w:softHyphen/>
        <w:t>шений со своими конкрет</w:t>
        <w:softHyphen/>
        <w:t>ными особенностями. Вместе с тем все дейст</w:t>
        <w:softHyphen/>
        <w:t>вующие конс</w:t>
        <w:softHyphen/>
        <w:t>титуционные суды можно условно разделить на три группы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1) имеющие более 15-16 полномочий по осуществлению норма</w:t>
        <w:softHyphen/>
        <w:t>тивного конститу</w:t>
        <w:softHyphen/>
        <w:t>ционного контроля, толкованию Конституции и законов, разреше</w:t>
        <w:softHyphen/>
        <w:t>нию споров по пол</w:t>
        <w:softHyphen/>
        <w:t>номочиям, осуществле</w:t>
        <w:softHyphen/>
        <w:t>нию непосредственной защиты конс</w:t>
        <w:softHyphen/>
        <w:t>титу</w:t>
        <w:softHyphen/>
        <w:softHyphen/>
        <w:t>ционных прав чело</w:t>
        <w:softHyphen/>
        <w:t>века, а также имеющие расширенный круг субъектов, право</w:t>
        <w:softHyphen/>
        <w:t>мочными обращаться в Консти</w:t>
        <w:softHyphen/>
        <w:t>туционный Суд;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) во вторую группу можно включить те суды, которые имеют 10 - 15 основных конституционных полномочий осу</w:t>
        <w:softHyphen/>
        <w:t>ществ</w:t>
        <w:softHyphen/>
        <w:softHyphen/>
        <w:t>ления конституционного правосудия, а также сравни</w:t>
        <w:softHyphen/>
        <w:t>тельно узкий круг обращающихся субъектов;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lang w:val="en-US"/>
        </w:rPr>
        <w:t xml:space="preserve">3) </w:t>
      </w:r>
      <w:r>
        <w:rPr/>
        <w:t>в третью группу входят те конституционные суды, которые стоят перед серьезными проблемами становления, не только имеют слишком ограни</w:t>
      </w:r>
      <w:r>
        <w:rPr>
          <w:lang w:val="en-US"/>
        </w:rPr>
        <w:softHyphen/>
      </w:r>
      <w:r>
        <w:rPr/>
        <w:t>ченные полномочия, но и такой круг обращающихся субъектов, когда, в частности, и эти полномо</w:t>
        <w:softHyphen/>
        <w:t xml:space="preserve">чия становятся нереализуемым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Изу</w:t>
        <w:softHyphen/>
        <w:t>чение механизмов формирования и функ</w:t>
        <w:softHyphen/>
        <w:t>циони</w:t>
        <w:softHyphen/>
        <w:t>рования институтов конститу</w:t>
        <w:softHyphen/>
        <w:t>ционного контроля с учетом особенностей общественной трансфор</w:t>
        <w:softHyphen/>
        <w:t>мации  показывает, что, к  сожале</w:t>
        <w:softHyphen/>
        <w:t>нию, мно</w:t>
        <w:softHyphen/>
        <w:softHyphen/>
        <w:t>гие проблемы конс</w:t>
        <w:softHyphen/>
        <w:t>ти</w:t>
        <w:softHyphen/>
        <w:t>туцион</w:t>
        <w:softHyphen/>
        <w:t>ного контроля иногда рассмат</w:t>
        <w:softHyphen/>
        <w:t>ри</w:t>
        <w:softHyphen/>
        <w:t>ва</w:t>
        <w:softHyphen/>
        <w:t>ются и решаются с позиции политической це</w:t>
        <w:softHyphen/>
        <w:t>лесооб</w:t>
        <w:softHyphen/>
        <w:t>раз</w:t>
        <w:softHyphen/>
        <w:t>ности, половинчато, дискретно,  что в итоге не приводит к уста</w:t>
        <w:softHyphen/>
        <w:t>новлению эффек</w:t>
        <w:softHyphen/>
        <w:t>тивной системы гарантирования верхо</w:t>
        <w:softHyphen/>
        <w:t>венства конститу</w:t>
        <w:softHyphen/>
        <w:t>цион</w:t>
        <w:softHyphen/>
        <w:t>ных ценностей. Наглядным примером может служить системная транс</w:t>
        <w:softHyphen/>
        <w:t>формация судебного конституционного контроля в Киргизии, что, на наш взгляд, ни к каким положительным  результатам не приведет. Об это я выс</w:t>
        <w:softHyphen/>
        <w:t>казал свое убеждение также на пленарном заседании Венецианской комиссии Совета Европы, где обсуждался вопрос о конституционных реформах в Киргиз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</w:t>
        <w:softHyphen/>
        <w:t>наз</w:t>
        <w:softHyphen/>
        <w:t>начение специализированных институтов судеб</w:t>
        <w:softHyphen/>
        <w:t>ного консти</w:t>
        <w:softHyphen/>
        <w:softHyphen/>
        <w:softHyphen/>
        <w:t>ту</w:t>
        <w:softHyphen/>
        <w:t>цион</w:t>
        <w:softHyphen/>
        <w:t>ного контроля заклю</w:t>
        <w:softHyphen/>
        <w:t>чается именно в том, что Конс</w:t>
        <w:softHyphen/>
        <w:t>титу</w:t>
        <w:softHyphen/>
        <w:t>ционный Суд учреж</w:t>
        <w:softHyphen/>
        <w:softHyphen/>
        <w:t>дается и функцио</w:t>
        <w:softHyphen/>
        <w:t>нирует в целях защиты основ конституционного строя, основных прав и свобод человека и граж</w:t>
        <w:softHyphen/>
        <w:t>да</w:t>
        <w:softHyphen/>
        <w:t>нина, обеспечения верхо</w:t>
      </w:r>
      <w:r>
        <w:rPr>
          <w:lang w:val="en-US"/>
        </w:rPr>
        <w:softHyphen/>
      </w:r>
      <w:r>
        <w:rPr/>
        <w:t>венства и прямого действия Конс</w:t>
        <w:softHyphen/>
        <w:t>титуции, т. е. соблюдения и обеспе</w:t>
        <w:softHyphen/>
        <w:t>че</w:t>
        <w:softHyphen/>
        <w:t>ния основных полити</w:t>
        <w:softHyphen/>
        <w:t>ческих и правовых ценностей, провоз</w:t>
        <w:softHyphen/>
        <w:t>гла</w:t>
        <w:softHyphen/>
        <w:softHyphen/>
        <w:t>шенных и гаран</w:t>
        <w:softHyphen/>
        <w:t>ти</w:t>
        <w:softHyphen/>
        <w:t>рованных Консти</w:t>
        <w:softHyphen/>
        <w:t>туцией. Правовая позиция Конституционного Суда, непос</w:t>
        <w:softHyphen/>
        <w:t>редст</w:t>
        <w:softHyphen/>
        <w:t>венное или опосредованное толкование конс</w:t>
        <w:softHyphen/>
        <w:t>титу</w:t>
        <w:softHyphen/>
        <w:t>ционных норм и поло</w:t>
        <w:softHyphen/>
        <w:t>жений, опира</w:t>
        <w:softHyphen/>
        <w:t>ясь на выявление пра</w:t>
        <w:softHyphen/>
        <w:t>вового содержания базовых конституцион</w:t>
        <w:softHyphen/>
        <w:t>ных принци</w:t>
        <w:softHyphen/>
        <w:t>пов, не только обеспечивают прочность конституционного рав</w:t>
        <w:softHyphen/>
        <w:t>новесия, но и оп</w:t>
        <w:softHyphen/>
        <w:t>ре</w:t>
        <w:softHyphen/>
        <w:softHyphen/>
        <w:t>деляют характер и нап</w:t>
        <w:softHyphen/>
        <w:t>равленность конституционного развития в стране. В правовом госу</w:t>
        <w:softHyphen/>
        <w:t>дарстве решения конституционного суда, безусловно, являются важ</w:t>
        <w:softHyphen/>
        <w:t>ней</w:t>
        <w:softHyphen/>
        <w:t xml:space="preserve">шим источником конституционного права и развития конституционализма.  </w:t>
      </w:r>
    </w:p>
    <w:p>
      <w:pPr>
        <w:pStyle w:val="BodyTextIndent2"/>
        <w:spacing w:lineRule="auto" w:line="360"/>
        <w:ind w:firstLine="717"/>
        <w:rPr/>
      </w:pPr>
      <w:r>
        <w:rPr>
          <w:rFonts w:cs="Times New Roman" w:ascii="Times New Roman" w:hAnsi="Times New Roman"/>
          <w:szCs w:val="24"/>
          <w:lang w:val="ru-RU"/>
        </w:rPr>
        <w:t>Однако система конституционного право</w:t>
        <w:softHyphen/>
        <w:t>судия может полно</w:t>
        <w:softHyphen/>
        <w:softHyphen/>
        <w:t>цен</w:t>
        <w:softHyphen/>
        <w:t>но, эффективно и независимо функ</w:t>
        <w:softHyphen/>
        <w:t>ционировать только при наличии определен</w:t>
        <w:softHyphen/>
        <w:t xml:space="preserve">ных  </w:t>
      </w:r>
      <w:r>
        <w:rPr>
          <w:rFonts w:cs="Times New Roman" w:ascii="Times New Roman" w:hAnsi="Times New Roman"/>
          <w:b/>
          <w:szCs w:val="24"/>
          <w:lang w:val="ru-RU"/>
        </w:rPr>
        <w:t>необходимых и доста</w:t>
        <w:softHyphen/>
        <w:t>точ</w:t>
        <w:softHyphen/>
        <w:t>ных предпо</w:t>
        <w:softHyphen/>
        <w:t>сылок</w:t>
      </w:r>
      <w:r>
        <w:rPr>
          <w:rFonts w:cs="Times New Roman" w:ascii="Times New Roman" w:hAnsi="Times New Roman"/>
          <w:szCs w:val="24"/>
          <w:lang w:val="ru-RU"/>
        </w:rPr>
        <w:t>. К  их числу можно отне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функциональную, институциональную, организацион</w:t>
        <w:softHyphen/>
        <w:t>ную, мате</w:t>
        <w:softHyphen/>
        <w:t>риа</w:t>
        <w:softHyphen/>
        <w:t>ль</w:t>
        <w:softHyphen/>
        <w:softHyphen/>
        <w:softHyphen/>
        <w:t>ную и со</w:t>
        <w:softHyphen/>
        <w:t>циаль</w:t>
        <w:softHyphen/>
        <w:t>ную независимость  судебного консти</w:t>
        <w:softHyphen/>
        <w:t>туцио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следовательность в конституционной реализации прин</w:t>
        <w:softHyphen/>
        <w:t>ципа раз</w:t>
        <w:softHyphen/>
        <w:t>деления вла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декватность и сопоставимость основных конститу</w:t>
        <w:softHyphen/>
        <w:t>цион</w:t>
        <w:softHyphen/>
        <w:t>ных прин</w:t>
        <w:softHyphen/>
        <w:t>ци</w:t>
        <w:softHyphen/>
        <w:t>пов и соот</w:t>
        <w:softHyphen/>
        <w:t>ветствующих конституционных механиз</w:t>
        <w:softHyphen/>
        <w:t>мов осуществления госу</w:t>
        <w:softHyphen/>
        <w:t>дар</w:t>
        <w:softHyphen/>
        <w:t>ствен</w:t>
        <w:softHyphen/>
        <w:t>ной в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ответствие функций и полномочий специализированного органа конститу</w:t>
        <w:softHyphen/>
        <w:t>ционного контроля, а также правильный и обос</w:t>
        <w:softHyphen/>
        <w:t>нованный выбор объектов консти</w:t>
        <w:softHyphen/>
        <w:t>ту</w:t>
        <w:softHyphen/>
        <w:t>цио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ение оптимального круга субъектов, имеющих право на обра</w:t>
        <w:softHyphen/>
        <w:t>щение в Конституционный С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истемный подход в обеспечении функциональной полно</w:t>
        <w:softHyphen/>
        <w:t>ценности судебной вл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ровень восприятия и реализации демократических цен</w:t>
        <w:softHyphen/>
        <w:t xml:space="preserve">ностей в обществе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Если применить приведенные критерии  в отно</w:t>
        <w:softHyphen/>
        <w:t>ше</w:t>
        <w:softHyphen/>
        <w:t>нии дейст</w:t>
        <w:softHyphen/>
        <w:t>вующих конституций и правоприменительной практики стран новой демократии, то, к сожалению, можно, в частности, конс</w:t>
        <w:softHyphen/>
        <w:t>татиро</w:t>
        <w:softHyphen/>
        <w:t xml:space="preserve">вать, что: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lang w:val="ru-RU"/>
        </w:rPr>
        <w:t>1) существуют определенные несоответствия между основ</w:t>
        <w:softHyphen/>
        <w:t>ными конститу</w:t>
        <w:softHyphen/>
        <w:t>ционными принципами и конкретными конститу</w:t>
        <w:softHyphen/>
        <w:t>цион</w:t>
        <w:softHyphen/>
        <w:t xml:space="preserve">ными механизмами их реализации;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lang w:val="ru-RU"/>
        </w:rPr>
        <w:t>2) существует определенный дисбаланс между конституционными функ</w:t>
        <w:softHyphen/>
        <w:t xml:space="preserve">циями и конкретными полномочиями конституционных судов;  </w:t>
      </w:r>
    </w:p>
    <w:p>
      <w:pPr>
        <w:pStyle w:val="NormalWeb"/>
        <w:spacing w:lineRule="auto" w:line="360" w:before="0" w:after="0"/>
        <w:ind w:firstLine="360"/>
        <w:jc w:val="both"/>
        <w:rPr>
          <w:lang w:val="ru-RU"/>
        </w:rPr>
      </w:pPr>
      <w:r>
        <w:rPr>
          <w:lang w:val="ru-RU"/>
        </w:rPr>
        <w:t>3) конституционное предназначение конституционных судов на уровне государст</w:t>
        <w:softHyphen/>
        <w:t>венной власти порою воспринимается в призме политической целе</w:t>
        <w:softHyphen/>
        <w:t>сообразности, что мешает полноценному обеспечению функциональной, институциональной, материальной и социальной независимости институтов судебного конституционного контроля;</w:t>
      </w:r>
    </w:p>
    <w:p>
      <w:pPr>
        <w:pStyle w:val="NormalWeb"/>
        <w:spacing w:lineRule="auto" w:line="360" w:before="0" w:after="0"/>
        <w:ind w:firstLine="360"/>
        <w:jc w:val="both"/>
        <w:rPr>
          <w:lang w:val="ru-RU"/>
        </w:rPr>
      </w:pPr>
      <w:r>
        <w:rPr>
          <w:lang w:val="ru-RU"/>
        </w:rPr>
        <w:t>4) не найдены оптимальные решения в обеспечении системности функ</w:t>
        <w:softHyphen/>
        <w:t>цио</w:t>
        <w:softHyphen/>
        <w:t>нальных полномочий,  определении объектов и субъектов конститу</w:t>
        <w:softHyphen/>
        <w:t>цион</w:t>
        <w:softHyphen/>
        <w:t>ного пра</w:t>
        <w:softHyphen/>
        <w:t>восудия;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lang w:val="ru-RU"/>
        </w:rPr>
        <w:t>5) в условиях сращения политических, административных и экономи</w:t>
        <w:softHyphen/>
        <w:t>ческих сил, делаются попытки использования всей судебной власти в целях обслуживания клановых, криминальных и меркантильно-политических инте</w:t>
        <w:softHyphen/>
        <w:t xml:space="preserve">ресов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lang w:val="ru-RU"/>
        </w:rPr>
        <w:t>Основная задача совершенствования системы судебного конституцион</w:t>
        <w:softHyphen/>
        <w:t>ного конт</w:t>
        <w:softHyphen/>
        <w:t>роля в условиях общественной трансформации заключается  имен</w:t>
        <w:softHyphen/>
        <w:t>но в обес</w:t>
        <w:softHyphen/>
        <w:t>пе</w:t>
        <w:softHyphen/>
        <w:t xml:space="preserve">чении </w:t>
      </w:r>
      <w:r>
        <w:rPr>
          <w:b/>
          <w:lang w:val="ru-RU"/>
        </w:rPr>
        <w:t>це</w:t>
        <w:softHyphen/>
        <w:t>лост</w:t>
        <w:softHyphen/>
        <w:softHyphen/>
        <w:t>ности, системности, неза</w:t>
        <w:softHyphen/>
        <w:t>ви</w:t>
        <w:softHyphen/>
        <w:t>симости и дееспособ</w:t>
        <w:softHyphen/>
        <w:t xml:space="preserve">ности  </w:t>
      </w:r>
      <w:r>
        <w:rPr>
          <w:lang w:val="ru-RU"/>
        </w:rPr>
        <w:t>консти</w:t>
        <w:softHyphen/>
        <w:t>туционного пра</w:t>
        <w:softHyphen/>
        <w:t>во</w:t>
        <w:softHyphen/>
        <w:t xml:space="preserve">судия. </w:t>
      </w:r>
    </w:p>
    <w:p>
      <w:pPr>
        <w:pStyle w:val="NormalWeb"/>
        <w:spacing w:lineRule="auto" w:line="360" w:before="0" w:after="0"/>
        <w:ind w:right="175" w:firstLine="709"/>
        <w:jc w:val="both"/>
        <w:rPr>
          <w:lang w:val="ru-RU"/>
        </w:rPr>
      </w:pPr>
      <w:r>
        <w:rPr>
          <w:lang w:val="ru-RU"/>
        </w:rPr>
        <w:t>Анализ практики становления конституционной юстиции в условиях общест</w:t>
        <w:softHyphen/>
        <w:t>венной трансформации  показывает,  что в пе</w:t>
        <w:softHyphen/>
        <w:t>ре</w:t>
        <w:softHyphen/>
        <w:t>ходном об</w:t>
        <w:softHyphen/>
        <w:t>щест</w:t>
        <w:softHyphen/>
        <w:t>ве ос</w:t>
        <w:softHyphen/>
        <w:t>нов</w:t>
        <w:softHyphen/>
        <w:t>ными принци</w:t>
        <w:softHyphen/>
        <w:t>па</w:t>
        <w:softHyphen/>
        <w:t>ми, кото</w:t>
        <w:softHyphen/>
        <w:t>рые должны стать критериаль</w:t>
        <w:softHyphen/>
        <w:t>ной осно</w:t>
        <w:softHyphen/>
        <w:t>вой фор</w:t>
        <w:softHyphen/>
        <w:t>ми</w:t>
        <w:softHyphen/>
        <w:t>ро</w:t>
        <w:softHyphen/>
        <w:t>вания дееспо</w:t>
        <w:softHyphen/>
        <w:t>собной и независимой системы конс</w:t>
        <w:softHyphen/>
        <w:t>ти</w:t>
        <w:softHyphen/>
        <w:t>ту</w:t>
        <w:softHyphen/>
        <w:t>ционного пра</w:t>
        <w:softHyphen/>
        <w:t>во</w:t>
        <w:softHyphen/>
        <w:t>судия,  явля</w:t>
        <w:softHyphen/>
        <w:t>ются: систем</w:t>
        <w:softHyphen/>
        <w:t>ность конститу</w:t>
        <w:softHyphen/>
        <w:t>цион</w:t>
        <w:softHyphen/>
        <w:t>ного конт</w:t>
        <w:softHyphen/>
        <w:t>роля; рацио</w:t>
        <w:softHyphen/>
        <w:t>на</w:t>
        <w:softHyphen/>
        <w:t>ль</w:t>
        <w:softHyphen/>
        <w:softHyphen/>
        <w:t>ность системы и непре</w:t>
        <w:softHyphen/>
        <w:t>рывность ее дейс</w:t>
        <w:softHyphen/>
        <w:t>твия; преду</w:t>
        <w:softHyphen/>
        <w:t>преж</w:t>
        <w:softHyphen/>
        <w:t>дающий характер конт</w:t>
        <w:softHyphen/>
        <w:t>роля; са</w:t>
        <w:softHyphen/>
        <w:t>моогра</w:t>
        <w:softHyphen/>
        <w:t>ничение функциони</w:t>
        <w:softHyphen/>
        <w:t>рования системы; эффек</w:t>
        <w:softHyphen/>
        <w:t>тивность инс</w:t>
        <w:softHyphen/>
        <w:t>ти</w:t>
        <w:softHyphen/>
        <w:t>ту</w:t>
        <w:softHyphen/>
        <w:t>цио</w:t>
        <w:softHyphen/>
        <w:t>наль</w:t>
        <w:softHyphen/>
        <w:t>ной сис</w:t>
        <w:softHyphen/>
        <w:t>темы и функ</w:t>
        <w:softHyphen/>
        <w:t>цио</w:t>
        <w:softHyphen/>
        <w:t>нальная полно</w:t>
        <w:softHyphen/>
        <w:t>цен</w:t>
        <w:softHyphen/>
        <w:t>ность конс</w:t>
        <w:softHyphen/>
        <w:t>титу</w:t>
        <w:softHyphen/>
        <w:t>цион</w:t>
        <w:softHyphen/>
        <w:t>ных судов; органичес</w:t>
        <w:softHyphen/>
        <w:t>кое сочетание функ</w:t>
        <w:softHyphen/>
        <w:t>цио</w:t>
        <w:softHyphen/>
        <w:t>наль</w:t>
        <w:softHyphen/>
        <w:t>ного, инс</w:t>
        <w:softHyphen/>
        <w:t>ти</w:t>
        <w:softHyphen/>
        <w:t>ту</w:t>
        <w:softHyphen/>
        <w:t>цио</w:t>
        <w:softHyphen/>
        <w:t>наль</w:t>
        <w:softHyphen/>
        <w:softHyphen/>
        <w:t>ного, орга</w:t>
        <w:softHyphen/>
        <w:t>низа</w:t>
        <w:softHyphen/>
        <w:t>цион</w:t>
        <w:softHyphen/>
        <w:t>ного и про</w:t>
        <w:softHyphen/>
        <w:t>цес</w:t>
        <w:softHyphen/>
        <w:t>суального на</w:t>
        <w:softHyphen/>
        <w:t>чал в осу</w:t>
        <w:softHyphen/>
        <w:t>ществле</w:t>
        <w:softHyphen/>
        <w:t>нии конс</w:t>
        <w:softHyphen/>
        <w:softHyphen/>
        <w:t>титу</w:t>
        <w:softHyphen/>
        <w:t>цион</w:t>
        <w:softHyphen/>
        <w:t>ного право</w:t>
        <w:softHyphen/>
        <w:t>судия; обеспече</w:t>
        <w:softHyphen/>
        <w:t>ние мно</w:t>
        <w:softHyphen/>
        <w:t>го</w:t>
        <w:softHyphen/>
        <w:t>плановой обратной связи с общес</w:t>
        <w:softHyphen/>
        <w:t>т</w:t>
        <w:softHyphen/>
        <w:t>венной прак</w:t>
        <w:softHyphen/>
        <w:t>тикой и недо</w:t>
        <w:softHyphen/>
        <w:t>пущение нового нару</w:t>
        <w:softHyphen/>
        <w:t>шения конститу</w:t>
        <w:softHyphen/>
        <w:t>цион</w:t>
        <w:softHyphen/>
        <w:t>ного равно</w:t>
        <w:softHyphen/>
        <w:t>весия при восстанов</w:t>
        <w:softHyphen/>
        <w:t>лении нару</w:t>
        <w:softHyphen/>
        <w:t xml:space="preserve">шенного баланса. </w:t>
      </w:r>
    </w:p>
    <w:p>
      <w:pPr>
        <w:pStyle w:val="NormalWeb"/>
        <w:spacing w:lineRule="auto" w:line="360" w:before="0" w:after="0"/>
        <w:ind w:right="175" w:firstLine="709"/>
        <w:jc w:val="both"/>
        <w:rPr>
          <w:lang w:val="ru-RU"/>
        </w:rPr>
      </w:pPr>
      <w:r>
        <w:rPr>
          <w:lang w:val="ru-RU"/>
        </w:rPr>
        <w:t>При соблюдении этих критериев можно достичь такого уровня обес</w:t>
        <w:softHyphen/>
        <w:t>печения права человека на конституционное правосудие, которое имеет место в западноев</w:t>
        <w:softHyphen/>
        <w:t xml:space="preserve">ропейских странах классической демократии, и говорить о реальной идентификации правовых систем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Благодарю за внима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napToGrid w:val="false"/>
      <w:spacing w:lineRule="auto" w:line="434"/>
      <w:ind w:firstLine="426"/>
      <w:jc w:val="both"/>
    </w:pPr>
    <w:rPr>
      <w:rFonts w:ascii="Russian Times" w:hAnsi="Russian Times" w:cs="Russian Time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2:00Z</dcterms:created>
  <dc:creator>Comp</dc:creator>
  <dc:description/>
  <dc:language>en-US</dc:language>
  <cp:lastModifiedBy>Comp</cp:lastModifiedBy>
  <dcterms:modified xsi:type="dcterms:W3CDTF">2010-11-09T07:06:00Z</dcterms:modified>
  <cp:revision>27</cp:revision>
  <dc:subject/>
  <dc:title/>
</cp:coreProperties>
</file>