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СТИТУЦИОННО-ПРАВОВОГО РАЗВИТ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СТРАНАХ ПОСТСОВЕТСКОГО ПРОСТРАНСТВА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</w:t>
      </w:r>
      <w:r>
        <w:rPr/>
        <w:t>Выступление на международной научной конференции в Астане 27 августа 2010г. на тему ,,Конституция - основа демократического развития государства,,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Г. Арутюнян</w:t>
      </w:r>
      <w:r>
        <w:rPr/>
        <w:t xml:space="preserve"> - Председатель КС РА, д.ю.н., професс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важаемые участники международной конференции! 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вольте от имени Международной организации «Конференция орга</w:t>
        <w:softHyphen/>
        <w:t>нов консти</w:t>
        <w:softHyphen/>
        <w:t>ту</w:t>
        <w:softHyphen/>
        <w:t>ционного кон</w:t>
        <w:softHyphen/>
        <w:t>троля стран молодой демократии», а также от имени Конституционного Суда Армении от души поздравить всех присутствующих с Днем Конституции Респуб</w:t>
        <w:softHyphen/>
        <w:t>лики Казахстан и пожелать казахскому народу, всем гражданам Казахстана благо</w:t>
        <w:softHyphen/>
        <w:t xml:space="preserve">получия и процветания.  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аспада Советского Союза всем нашим странам пришлось избрать свою     фи</w:t>
        <w:softHyphen/>
        <w:t>ло</w:t>
        <w:softHyphen/>
        <w:t>софию, свои подходы к установлению функциональных и институциональных основ общест</w:t>
        <w:softHyphen/>
        <w:t>вен</w:t>
        <w:softHyphen/>
        <w:t>ной трансфор</w:t>
        <w:softHyphen/>
        <w:t>ма</w:t>
        <w:softHyphen/>
        <w:t>ции. А это исторически сложнейший процесс, фак</w:t>
        <w:softHyphen/>
        <w:t>тически, в условиях цен</w:t>
        <w:softHyphen/>
        <w:t>ностно-систем</w:t>
        <w:softHyphen/>
        <w:t>ного вакуума. С другой страны, новая эпоха демократии и ста</w:t>
        <w:softHyphen/>
        <w:t>новления гражданского общества выд</w:t>
        <w:softHyphen/>
        <w:t>винула свои требования к формированию конс</w:t>
        <w:softHyphen/>
        <w:t>титу</w:t>
        <w:softHyphen/>
        <w:t>цион</w:t>
        <w:softHyphen/>
        <w:t xml:space="preserve">ного баланса свободы, власти и закона.  </w:t>
      </w:r>
    </w:p>
    <w:p>
      <w:pPr>
        <w:pStyle w:val="Normal"/>
        <w:spacing w:lineRule="auto" w:line="360"/>
        <w:jc w:val="both"/>
        <w:rPr/>
      </w:pPr>
      <w:r>
        <w:rPr/>
        <w:tab/>
        <w:t>Принятие той или иной конституционной доктрины для данной страны само по себе является признанием системы определенных конститу</w:t>
        <w:softHyphen/>
        <w:t>цион</w:t>
        <w:softHyphen/>
        <w:t>но-правовых ценностей. Об исторической роли и сегодняшнем значении Конс</w:t>
        <w:softHyphen/>
        <w:t>титуции Республики Казахстан  убе</w:t>
        <w:softHyphen/>
        <w:t>дительно и аргументировано говорил многоуважаемый Пре</w:t>
        <w:softHyphen/>
        <w:softHyphen/>
        <w:t>зи</w:t>
        <w:softHyphen/>
        <w:t>дент Казахстана Нурсултан Абишевич Назарбаев.</w:t>
      </w:r>
    </w:p>
    <w:p>
      <w:pPr>
        <w:pStyle w:val="Normal"/>
        <w:spacing w:lineRule="auto" w:line="360"/>
        <w:jc w:val="both"/>
        <w:rPr/>
      </w:pPr>
      <w:r>
        <w:rPr/>
        <w:tab/>
        <w:t>Я  хочу только констатировать, что характерные особенности принятой пят</w:t>
        <w:softHyphen/>
        <w:t>над</w:t>
        <w:softHyphen/>
        <w:softHyphen/>
        <w:t>цать лет назад Конституции Казахстана заключаются именно в том, что, во-первых, осно</w:t>
        <w:softHyphen/>
        <w:t>ватели Конституции продемонстрировали большую мудрость и дальновидность при учете конк</w:t>
        <w:softHyphen/>
        <w:t>ретных социально-исторических реалий и непосредственно не прибегнули к болез</w:t>
        <w:softHyphen/>
        <w:t>ненной имплантации экзогенных конституционных ценностей. А во-вторых, Конституция Казахс</w:t>
        <w:softHyphen/>
        <w:t>тана содер</w:t>
        <w:softHyphen/>
        <w:t>жала все необходимые предпосылки и аксиологические основы для пос</w:t>
        <w:softHyphen/>
        <w:t>тупа</w:t>
        <w:softHyphen/>
        <w:t>тельного уста</w:t>
        <w:softHyphen/>
        <w:t>новления в стране конституционной демократии и обеспечения верхо</w:t>
        <w:softHyphen/>
        <w:t>венст</w:t>
        <w:softHyphen/>
        <w:t xml:space="preserve">ва права. </w:t>
      </w:r>
    </w:p>
    <w:p>
      <w:pPr>
        <w:pStyle w:val="Normal"/>
        <w:spacing w:lineRule="auto" w:line="360"/>
        <w:jc w:val="both"/>
        <w:rPr/>
      </w:pPr>
      <w:r>
        <w:rPr/>
        <w:tab/>
        <w:t>Казахстан сумел избежать консти</w:t>
        <w:softHyphen/>
        <w:t xml:space="preserve">туционного </w:t>
      </w:r>
      <w:r>
        <w:rPr>
          <w:b/>
        </w:rPr>
        <w:t>идеа</w:t>
        <w:softHyphen/>
        <w:t xml:space="preserve">лизма </w:t>
      </w:r>
      <w:r>
        <w:rPr/>
        <w:t>и избрал путь последова</w:t>
        <w:softHyphen/>
        <w:t>тельной конститу</w:t>
        <w:softHyphen/>
        <w:t>ционали</w:t>
        <w:softHyphen/>
        <w:t>зации общественных отношений с преодолением конфликта между Консти</w:t>
        <w:softHyphen/>
        <w:t>туцией и правовой системой в целом.</w:t>
      </w:r>
    </w:p>
    <w:p>
      <w:pPr>
        <w:pStyle w:val="Normal"/>
        <w:spacing w:lineRule="auto" w:line="360"/>
        <w:jc w:val="both"/>
        <w:rPr/>
      </w:pPr>
      <w:r>
        <w:rPr/>
        <w:tab/>
        <w:t>Сравнительный анализ процессов становления трансформационного конститу</w:t>
        <w:softHyphen/>
        <w:t>цио</w:t>
        <w:softHyphen/>
        <w:t>на</w:t>
        <w:softHyphen/>
        <w:t>лизма в наших странах убедительно показывает, что для избежания общественных ка</w:t>
        <w:softHyphen/>
        <w:t>таклизмов и разнородных цветных революций со всеми их разрушительными последст</w:t>
        <w:softHyphen/>
        <w:t>виями необходим, в первую очередь, реалистичный подход к утверждению конституцио</w:t>
        <w:softHyphen/>
        <w:t>нализма в обществе. Конституционная куль</w:t>
        <w:softHyphen/>
        <w:t>тура - не абстрактное понятие, она прояв</w:t>
        <w:softHyphen/>
        <w:t>ляется во всех сферах бытия социального общества, проявляется на прочной основе выработанных, выст</w:t>
        <w:softHyphen/>
        <w:t>радан</w:t>
        <w:softHyphen/>
        <w:t>ных, выверенных за века ценностей и идеал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Жизнь убедительно показала, что казахский конституционализм, осно</w:t>
        <w:softHyphen/>
        <w:t xml:space="preserve">ванный на прочной основе </w:t>
      </w:r>
      <w:r>
        <w:rPr>
          <w:b/>
        </w:rPr>
        <w:t>со</w:t>
        <w:softHyphen/>
        <w:t>цио</w:t>
        <w:softHyphen/>
        <w:t>куль</w:t>
        <w:softHyphen/>
        <w:t>турной систе</w:t>
        <w:softHyphen/>
        <w:t>мы ценностей казахского народа,</w:t>
      </w:r>
      <w:r>
        <w:rPr/>
        <w:t xml:space="preserve"> в полной мере соответст</w:t>
        <w:softHyphen/>
        <w:t>вовал исторически сложившимся реалиям в общест</w:t>
        <w:softHyphen/>
        <w:t>ве и стал прочной осно</w:t>
        <w:softHyphen/>
        <w:t>вой развития стран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зусловно, ценностное измерение конституционализма каждого суве</w:t>
        <w:softHyphen/>
        <w:t>ренного на</w:t>
        <w:softHyphen/>
        <w:t>рода с учетом его социокультурных особенностей определяет степень становления граж</w:t>
        <w:softHyphen/>
        <w:t>данского согласия и стаби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ех постсоветских государствах, занимающих громадные террито</w:t>
        <w:softHyphen/>
        <w:t>рии евразий</w:t>
        <w:softHyphen/>
        <w:t>ского пространства, за последние двад</w:t>
        <w:softHyphen/>
        <w:t>цать лет нако</w:t>
        <w:softHyphen/>
        <w:t>пилось доста</w:t>
        <w:softHyphen/>
        <w:t>точ</w:t>
        <w:softHyphen/>
        <w:t>но опыта для подве</w:t>
        <w:softHyphen/>
        <w:t>дения определенных итогов конституционно-право</w:t>
        <w:softHyphen/>
        <w:t>вого развития. Никто не может отри</w:t>
        <w:softHyphen/>
        <w:t>цать определен</w:t>
        <w:softHyphen/>
        <w:t>ные положительные ре</w:t>
        <w:softHyphen/>
        <w:t>зуль</w:t>
        <w:softHyphen/>
        <w:t>таты об</w:t>
        <w:softHyphen/>
        <w:t>щест</w:t>
        <w:softHyphen/>
        <w:t>венной транс</w:t>
        <w:softHyphen/>
        <w:t>фор</w:t>
        <w:softHyphen/>
        <w:t>мации в наших стра</w:t>
        <w:softHyphen/>
        <w:softHyphen/>
        <w:t>нах.  Для постсоветских стран первоочередной задачей общественной транс</w:t>
        <w:softHyphen/>
        <w:t>формации было и ос</w:t>
        <w:softHyphen/>
        <w:t>тается установ</w:t>
        <w:softHyphen/>
        <w:t>ление конституционализма и гаран</w:t>
        <w:softHyphen/>
        <w:t>тирование устой</w:t>
        <w:softHyphen/>
        <w:t>чивости конс</w:t>
        <w:softHyphen/>
        <w:t>ти</w:t>
        <w:softHyphen/>
        <w:t>туционно-правовых развитый с учетом ценностно-системных особен</w:t>
        <w:softHyphen/>
        <w:t xml:space="preserve">ностей каждой стра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этим некоторые постсоветские страны все еще продолжают поиски   прием</w:t>
        <w:softHyphen/>
        <w:t xml:space="preserve">лемых конституционных моделей общественного развития, апробируя на практике как президентскую, так и полупрезидентскую или парламентскую форму правл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ех этих поисках главная задача заключается в обеспечении сбалансиро</w:t>
        <w:softHyphen/>
        <w:t xml:space="preserve">ванности конституционных решений и недопущение деформаций основополагающих конституционных ценностей и принцип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ереходных стран наибольшей опасностью является не то, что дос</w:t>
        <w:softHyphen/>
        <w:t>тижения в сфере конституционной демократии скромны и несоз</w:t>
        <w:softHyphen/>
        <w:t>вучны вы</w:t>
        <w:softHyphen/>
        <w:t>зовам времени. Еще опас</w:t>
        <w:softHyphen/>
        <w:t>нее, когда основополагающие  конс</w:t>
        <w:softHyphen/>
        <w:t>титуционные ценности  в общест</w:t>
        <w:softHyphen/>
        <w:t>венной прак</w:t>
        <w:softHyphen/>
        <w:t>тике, де</w:t>
        <w:softHyphen/>
        <w:t>формируясь, постепенно подверга</w:t>
        <w:softHyphen/>
        <w:t>ются мутации и начинают восп</w:t>
        <w:softHyphen/>
        <w:t>роиз</w:t>
        <w:softHyphen/>
        <w:t>водиться как восп</w:t>
        <w:softHyphen/>
        <w:t>ринимающиеся об</w:t>
        <w:softHyphen/>
        <w:t>ществом реалии. Это уже общественный метастаз, который свиде</w:t>
        <w:softHyphen/>
        <w:t>тельст</w:t>
        <w:softHyphen/>
        <w:t>вует о явной недостаточности общественной иммун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</w:t>
        <w:softHyphen/>
        <w:softHyphen/>
        <w:t>ная задача конституционной диагностики переходных стран в евразийском пространстве -  свое</w:t>
        <w:softHyphen/>
        <w:t>временное выяв</w:t>
        <w:softHyphen/>
        <w:t>ление и предупреждение возникновения подобных явлений. А для этого, как обяза</w:t>
        <w:softHyphen/>
        <w:t>тельное ус</w:t>
        <w:softHyphen/>
        <w:t>ловие, необходимо заложить действенную сис</w:t>
        <w:softHyphen/>
        <w:t>тему конституционного надзора и конт</w:t>
        <w:softHyphen/>
        <w:t>роля, считая главной задачей всех органов госу</w:t>
        <w:softHyphen/>
        <w:t>дарственной власти в рамках своих компетенций внесение реального вклада в гаран</w:t>
        <w:softHyphen/>
        <w:t>тирование верховенства Конститу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Конституций наших стран пока</w:t>
        <w:softHyphen/>
        <w:t>зы</w:t>
        <w:softHyphen/>
        <w:t>вает, что правовое госу</w:t>
        <w:softHyphen/>
        <w:t>дарство, на</w:t>
        <w:softHyphen/>
        <w:t>ро</w:t>
        <w:softHyphen/>
        <w:t>до</w:t>
        <w:softHyphen/>
        <w:t>властие, верхо</w:t>
        <w:softHyphen/>
        <w:t>венст</w:t>
        <w:softHyphen/>
        <w:t>во права, достоинство человека и другие общепризнан</w:t>
        <w:softHyphen/>
        <w:t>ные ценности в их орга</w:t>
        <w:softHyphen/>
        <w:t>ническом единст</w:t>
        <w:softHyphen/>
        <w:softHyphen/>
        <w:softHyphen/>
        <w:t>ве состав</w:t>
        <w:softHyphen/>
        <w:t>ляют основу консти</w:t>
        <w:softHyphen/>
        <w:t>ту</w:t>
        <w:softHyphen/>
        <w:t>ционных полож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, тем не менее, наши же исследования показывают, что в постсо</w:t>
        <w:softHyphen/>
        <w:t>ветских странах за пос</w:t>
        <w:softHyphen/>
        <w:t>ледние десяти</w:t>
        <w:softHyphen/>
        <w:t>летия происходят процессы опреде</w:t>
        <w:softHyphen/>
        <w:t>лен</w:t>
        <w:softHyphen/>
        <w:t>ной деформации осново</w:t>
        <w:softHyphen/>
        <w:t>полагающих конституцион</w:t>
        <w:softHyphen/>
        <w:t xml:space="preserve">но-правовых ценнос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От Конституции до реального конституционализма предстоит преодолеть еще немало труд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Конституционное развитие - это непрерывный процесс, в котором  значительна функциональная роль парламентов и инсти</w:t>
        <w:softHyphen/>
        <w:t>тутов судебного конс</w:t>
        <w:softHyphen/>
        <w:t>ти</w:t>
        <w:softHyphen/>
        <w:t xml:space="preserve">туционного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процессе исключительно важную роль имеет гарантирование устойчивости аксиологических основ самой Конституции.  Выделю только три ключевых воп</w:t>
        <w:softHyphen/>
        <w:t>роса. Во-первых, нас</w:t>
        <w:softHyphen/>
        <w:t>колько осново</w:t>
        <w:softHyphen/>
        <w:t>пола</w:t>
        <w:softHyphen/>
        <w:t>гающие конституционные ценнос</w:t>
        <w:softHyphen/>
        <w:t>ти равно</w:t>
        <w:softHyphen/>
        <w:t>ценно воспри</w:t>
        <w:softHyphen/>
        <w:t>нимаются, гарантиру</w:t>
        <w:softHyphen/>
        <w:t>ются и последовательно реализуются на уровне госу</w:t>
        <w:softHyphen/>
        <w:t>дарственной политики? Во-вторых, насколь</w:t>
        <w:softHyphen/>
        <w:t>ко гармоничны аксиологические восприя</w:t>
        <w:softHyphen/>
        <w:t>тия Консти</w:t>
        <w:softHyphen/>
        <w:t>туции общест</w:t>
        <w:softHyphen/>
        <w:t>вом и властями? В-тре</w:t>
        <w:softHyphen/>
        <w:t>тьих, какие основные тенденции и осо</w:t>
        <w:softHyphen/>
        <w:t>бенности в этой области имеются в постсо</w:t>
        <w:softHyphen/>
        <w:t>ветских странах и в чем заключаются основные вызовы  конституционализму сегодн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йствительно, изучение Конституций наших стран пока</w:t>
        <w:softHyphen/>
        <w:t>зы</w:t>
        <w:softHyphen/>
        <w:t>вает, что на евра</w:t>
        <w:softHyphen/>
        <w:t>зийском конституционном поле сделано немало. Но вместе с этим реальная действитель</w:t>
        <w:softHyphen/>
        <w:t>ность дру</w:t>
        <w:softHyphen/>
        <w:t>гая, она оказалась в другом измерении</w:t>
      </w:r>
      <w:r>
        <w:rPr>
          <w:b/>
        </w:rPr>
        <w:t>.</w:t>
      </w:r>
      <w:r>
        <w:rPr/>
        <w:t xml:space="preserve"> Во всех наших странах Содружества имеет место сущест</w:t>
        <w:softHyphen/>
        <w:t>венная оторванность основополагающих конс</w:t>
        <w:softHyphen/>
        <w:t>ти</w:t>
        <w:softHyphen/>
        <w:t>туционных ценностей и прин</w:t>
        <w:softHyphen/>
        <w:t>ципов от социальной действительности. Характер</w:t>
        <w:softHyphen/>
        <w:t>ными чертами пос</w:t>
        <w:softHyphen/>
        <w:t>лед</w:t>
        <w:softHyphen/>
        <w:t>него являются низкий уро</w:t>
        <w:softHyphen/>
        <w:t>вень конституционной культуры, системная не</w:t>
        <w:softHyphen/>
        <w:t>пол</w:t>
        <w:softHyphen/>
        <w:t>ноценность меха</w:t>
        <w:softHyphen/>
        <w:t>низмов обеспечения верховенства права, наличие дефор</w:t>
        <w:softHyphen/>
        <w:t>миро</w:t>
        <w:softHyphen/>
        <w:t>ванной, внут</w:t>
        <w:softHyphen/>
        <w:t>ренне проти</w:t>
        <w:softHyphen/>
        <w:t>во</w:t>
        <w:softHyphen/>
        <w:t>речивой правовой сис</w:t>
        <w:softHyphen/>
        <w:t>те</w:t>
        <w:softHyphen/>
        <w:t>мы, отсутствие еди</w:t>
        <w:softHyphen/>
        <w:t>ного ценностно-систем</w:t>
        <w:softHyphen/>
        <w:t>ного понимания со</w:t>
        <w:softHyphen/>
        <w:t>циаль</w:t>
        <w:softHyphen/>
        <w:softHyphen/>
        <w:t>ных ориен</w:t>
        <w:softHyphen/>
        <w:t>тиров об</w:t>
        <w:softHyphen/>
        <w:t>щест</w:t>
        <w:softHyphen/>
        <w:softHyphen/>
        <w:t>вен</w:t>
        <w:softHyphen/>
        <w:t xml:space="preserve">н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На основе результатов последних моих анализов хочу сделать акцент на основных причинах кризисных прояв</w:t>
        <w:softHyphen/>
        <w:t>лений конституционно-прававого характера, которые в оп</w:t>
        <w:softHyphen/>
        <w:t>ре</w:t>
        <w:softHyphen/>
        <w:t>де</w:t>
        <w:softHyphen/>
        <w:t>ленной мере приобретают систе</w:t>
        <w:softHyphen/>
        <w:t>мооб</w:t>
        <w:softHyphen/>
        <w:t>разующее значение и преодоление которых является неотложной необходи</w:t>
        <w:softHyphen/>
        <w:t>м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ми характеристиками наших стран в этом плане, на наш взгляд, являются, в первую очередь, неустойчивость и неопределенность в общест</w:t>
        <w:softHyphen/>
        <w:t>венном  разви</w:t>
        <w:softHyphen/>
        <w:t>тии и  уг</w:t>
        <w:softHyphen/>
        <w:t>луб</w:t>
        <w:softHyphen/>
        <w:t>ление  кризиса  доверия. Если в тезисной форме, то я хотел бы сгруппировать отдель</w:t>
        <w:softHyphen/>
        <w:t>ные элементы  этой характеристики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ерьезные упущения и недоработки в осуществлении ценностно-сис</w:t>
        <w:softHyphen/>
        <w:t>темных преоб</w:t>
        <w:softHyphen/>
        <w:softHyphen/>
        <w:t xml:space="preserve">разова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еполноценность формирования гражданского обществ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соответствие социальных ориентиров общества конституционно про</w:t>
        <w:softHyphen/>
        <w:t>возгла</w:t>
        <w:softHyphen/>
        <w:t>шен</w:t>
        <w:softHyphen/>
        <w:t>ным демократическо-пра</w:t>
        <w:softHyphen/>
        <w:t>во</w:t>
        <w:softHyphen/>
        <w:t>вым ценностям, то есть нали</w:t>
        <w:softHyphen/>
        <w:t>чие су</w:t>
        <w:softHyphen/>
        <w:t>щественного дефицита конс</w:t>
        <w:softHyphen/>
        <w:softHyphen/>
        <w:t xml:space="preserve">титуционализма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изкий уровень функциональной и институциональной дееспособ</w:t>
        <w:softHyphen/>
        <w:t>ности инсти</w:t>
        <w:softHyphen/>
        <w:t xml:space="preserve">тутов вла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нтагонизм между политикой и конституционностью прини</w:t>
        <w:softHyphen/>
        <w:t xml:space="preserve">маемых решений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как последствие всего этого - накоп</w:t>
        <w:softHyphen/>
        <w:t>ление определенной отрица</w:t>
        <w:softHyphen/>
        <w:t>тель</w:t>
        <w:softHyphen/>
        <w:t>ной общест</w:t>
        <w:softHyphen/>
        <w:t>венной энер</w:t>
        <w:softHyphen/>
        <w:t>гии, что порою  приводит к раз</w:t>
        <w:softHyphen/>
        <w:t>ноцветному социаль</w:t>
        <w:softHyphen/>
        <w:t>но-поли</w:t>
        <w:softHyphen/>
        <w:t xml:space="preserve">тическому взрыву с неизбежными трагическими последств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ab/>
      </w:r>
      <w:r>
        <w:rPr/>
        <w:t>Наиболее типичным примером последнего положения можно назвать недавние  кро</w:t>
        <w:softHyphen/>
        <w:t>вопро</w:t>
        <w:softHyphen/>
        <w:t>литные события в Кыргызстан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ab/>
      </w:r>
      <w:r>
        <w:rPr/>
        <w:t>Наша задача, задача конституционалистов заключается в своевременном предуп</w:t>
        <w:softHyphen/>
        <w:t>реж</w:t>
        <w:softHyphen/>
        <w:t>дении общества о возможных негативных последствиях деформа</w:t>
        <w:softHyphen/>
        <w:t>ции конститу</w:t>
        <w:softHyphen/>
        <w:t>цио</w:t>
        <w:softHyphen/>
        <w:t>нализма, которые могут иметь необратим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а жизнь убедительно показывает, что развитие конституционализма не может слу</w:t>
        <w:softHyphen/>
        <w:t>жить теку</w:t>
        <w:softHyphen/>
        <w:t>щей политической целесообразности. Оно не может нарушать баланс разде</w:t>
        <w:softHyphen/>
        <w:t>ле</w:t>
        <w:softHyphen/>
        <w:t>ния властей, способствовать слиянию полити</w:t>
        <w:softHyphen/>
        <w:t>ческих, административных и эконо</w:t>
        <w:softHyphen/>
        <w:t>ми</w:t>
        <w:softHyphen/>
        <w:t>ческих сил, что неизбежно приводит к форми</w:t>
        <w:softHyphen/>
        <w:t>рованию коррумпированной государст</w:t>
        <w:softHyphen/>
        <w:t>вен</w:t>
        <w:softHyphen/>
        <w:t>ной пира</w:t>
        <w:softHyphen/>
        <w:t xml:space="preserve">ми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титуционно-правовые процессы не могут ослабить гарантии за</w:t>
        <w:softHyphen/>
        <w:t>щиты прав че</w:t>
        <w:softHyphen/>
        <w:t>ло</w:t>
        <w:softHyphen/>
        <w:t>века, ограничить их свободы, препятствовать развитию са</w:t>
        <w:softHyphen/>
        <w:t>моуправления. Понятия “пра</w:t>
        <w:softHyphen/>
        <w:t>ва чело</w:t>
        <w:softHyphen/>
        <w:t>века”, “демократия” и “правовое госу</w:t>
        <w:softHyphen/>
        <w:t>дарство” выступают как органическое трие</w:t>
        <w:softHyphen/>
        <w:t>динство, и именно гарантирование этого - цель принятия демократической конститу</w:t>
        <w:softHyphen/>
        <w:t>цион</w:t>
        <w:softHyphen/>
        <w:t>ной докт</w:t>
        <w:softHyphen/>
        <w:t>рины, уста</w:t>
        <w:softHyphen/>
        <w:t>новления  в стране конституционализ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ех своих проявлениях основополагающие конституционные цен</w:t>
        <w:softHyphen/>
        <w:t>ности состав</w:t>
        <w:softHyphen/>
        <w:t>ляют системную целостность и делают Конституцию живущей реальностью только тогда, когда на этой ценностно-системной основе бази</w:t>
        <w:softHyphen/>
        <w:t>руется также вся правовая система, право</w:t>
        <w:softHyphen/>
        <w:t>при</w:t>
        <w:softHyphen/>
        <w:t>мени</w:t>
        <w:softHyphen/>
        <w:t>тельная практика, весь комплекс взаимоотношений человек-государство, когда эти ценности для каждого конкретного индивидуума в гаранти</w:t>
        <w:softHyphen/>
        <w:t>ро</w:t>
        <w:softHyphen/>
        <w:t>ванной форме становятся движущей силой бы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ка конституционного развития в наших странах показывает, что анализы в сфере конститу</w:t>
        <w:softHyphen/>
        <w:t>ционной диагностики необходимо начать с выяв</w:t>
        <w:softHyphen/>
        <w:t>ления недостатков в самой системе внутри</w:t>
        <w:softHyphen/>
        <w:t>консти</w:t>
        <w:softHyphen/>
        <w:t>туционной самоза</w:t>
        <w:softHyphen/>
        <w:t>щиты. Дело в том, что в этой сфере пробелы и нерешенные задачи значительны или принятые решения неадек</w:t>
        <w:softHyphen/>
        <w:t>ватны в отношении со</w:t>
        <w:softHyphen/>
        <w:t>циальной действительности. Мы считаем, что  во многом с данной проблемой свя</w:t>
        <w:softHyphen/>
        <w:t xml:space="preserve">заны определенные процессы конституционного кризиса, происходящие за последние годы, в частности, в Кыргызстане, Молдове, Грузии,  Украин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ереходных стран главные деформации конституционных ценностей имеют место в правотвор</w:t>
        <w:softHyphen/>
        <w:t>ческом процессе, когда правовое регулирование в значительной мере исходит из текущей целесообраз</w:t>
        <w:softHyphen/>
        <w:t>ности. В этом также причина того, что возникает противоречивость и неус</w:t>
        <w:softHyphen/>
        <w:t>тойчивость в самом зако</w:t>
        <w:softHyphen/>
        <w:t>нодательстве. Примером может служить ситуация в нашей стране. После конституционных изме</w:t>
        <w:softHyphen/>
        <w:t>не</w:t>
        <w:softHyphen/>
        <w:softHyphen/>
        <w:t>ний 2005 года  в Армении была предоставлена возможность обраще</w:t>
        <w:softHyphen/>
        <w:t>ния в Конс</w:t>
        <w:softHyphen/>
        <w:t>титу</w:t>
        <w:softHyphen/>
        <w:t>цион</w:t>
        <w:softHyphen/>
        <w:t>ный Суд по вопросу конститу</w:t>
        <w:softHyphen/>
        <w:t>цион</w:t>
        <w:softHyphen/>
        <w:t>ности нор</w:t>
        <w:softHyphen/>
        <w:t>мативных актов Президенту Республика Армения, одной пятой части депутатов Нацио</w:t>
        <w:softHyphen/>
        <w:t>нального Соб</w:t>
        <w:softHyphen/>
        <w:t>рания, Правительству, судам, Генераль</w:t>
        <w:softHyphen/>
        <w:t>ному прокурору, Защитнику прав человека, органам мест</w:t>
        <w:softHyphen/>
        <w:t>ного самоуправления и  граж</w:t>
        <w:softHyphen/>
        <w:t>данам. За этот период    Прави</w:t>
        <w:softHyphen/>
        <w:t>тельст</w:t>
        <w:softHyphen/>
        <w:t>вом РА, органами местного самоуп</w:t>
        <w:softHyphen/>
        <w:t>равления нашего государства не было поднято ни одного вопроса относи</w:t>
        <w:softHyphen/>
        <w:t>тельно конс</w:t>
        <w:softHyphen/>
        <w:t>титуционности законов. Почти за три года по одному заяв</w:t>
        <w:softHyphen/>
        <w:t>лению представили 1/5 депутатов Нацио</w:t>
        <w:softHyphen/>
        <w:t>нального Собрания РА и Гене</w:t>
        <w:softHyphen/>
        <w:t>ральный про</w:t>
        <w:softHyphen/>
        <w:t>курор. В то же время Конс</w:t>
        <w:softHyphen/>
        <w:t>титуционный Суд получает тысячи инди</w:t>
        <w:softHyphen/>
        <w:t>ви</w:t>
        <w:softHyphen/>
        <w:t>дуаль</w:t>
        <w:softHyphen/>
        <w:t>ных жалоб, на основе кото</w:t>
        <w:softHyphen/>
        <w:t>рых  почти каждый месяц отдельные положения разных зако</w:t>
        <w:softHyphen/>
        <w:t>нов признаются противоре</w:t>
        <w:softHyphen/>
        <w:t>чащи</w:t>
        <w:softHyphen/>
        <w:t>ми Конституции и недействи</w:t>
        <w:softHyphen/>
        <w:t>тель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гу привес</w:t>
        <w:softHyphen/>
        <w:t>ти конк</w:t>
        <w:softHyphen/>
        <w:t>ретные цифры: с начала 2008 года в Российской Федерации по двадцати двум  делам нормы законов Конс</w:t>
        <w:softHyphen/>
        <w:t>титуционным Судом были полностью или час</w:t>
        <w:softHyphen/>
        <w:t>тично признаны неконституционными,  в Армении - по 30-и делам. Это в том случае, когда во многих других странах пост</w:t>
        <w:softHyphen/>
        <w:t>советского пространства этот пока</w:t>
        <w:softHyphen/>
        <w:t>затель очень низкий и составляет 3-4 дела за весь иссле</w:t>
        <w:softHyphen/>
        <w:t xml:space="preserve">дуемый период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называемые “деформации второго этапа” продолжают распространяться в пра</w:t>
        <w:softHyphen/>
        <w:t>вопри</w:t>
        <w:softHyphen/>
        <w:t>менительной практике, когда так называемая “законодательная це</w:t>
        <w:softHyphen/>
        <w:t>ле</w:t>
        <w:softHyphen/>
        <w:t>сообра</w:t>
        <w:softHyphen/>
        <w:t>з</w:t>
        <w:softHyphen/>
        <w:t>ность” при</w:t>
        <w:softHyphen/>
        <w:t>зывается к жизни “субъективной целесообразностью”, с точки зрения реали</w:t>
        <w:softHyphen/>
        <w:t>зации мер</w:t>
        <w:softHyphen/>
        <w:t>кан</w:t>
        <w:softHyphen/>
        <w:t>тильных интересов. На этом уровне осново</w:t>
        <w:softHyphen/>
        <w:t>полагающие конституционные ценности чаще играют роль дымовой завесы для реализации от имени закона поли</w:t>
        <w:softHyphen/>
        <w:t>тической и лич</w:t>
        <w:softHyphen/>
        <w:t>ной целесообразности. В этом звене низок также уровень аксиологического восп</w:t>
        <w:softHyphen/>
        <w:t>рия</w:t>
        <w:softHyphen/>
        <w:t>тия Конс</w:t>
        <w:softHyphen/>
        <w:t>титуции, который часто приводит к антагонизму государственного и общест</w:t>
        <w:softHyphen/>
        <w:t>венного восп</w:t>
        <w:softHyphen/>
        <w:t>риятия этих ценностей. В результате, как было отмечено, растет накопление опре</w:t>
        <w:softHyphen/>
        <w:t>деленной отрицательной общест</w:t>
        <w:softHyphen/>
        <w:t>венной энергии, которая, набрав критическую массу, может создать взрывоопасную ситу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Основополагающие конституционные ценности в общественной прак</w:t>
        <w:softHyphen/>
        <w:t>тике могут гарантированно воплощаться в жизнь там и в той степени, где и в какой степени утверж</w:t>
        <w:softHyphen/>
        <w:t>дение консти</w:t>
        <w:softHyphen/>
        <w:t>туционной демократии является стерж</w:t>
        <w:softHyphen/>
        <w:t>невой задачей и актуальной повесткой дня государственной поли</w:t>
        <w:softHyphen/>
        <w:t>тики. Они не могут обусловливаться текущей целесообраз</w:t>
        <w:softHyphen/>
        <w:t>ностью, обслуживать бюрок</w:t>
        <w:softHyphen/>
        <w:t>ратические, клановые и криминаль</w:t>
        <w:softHyphen/>
        <w:t>ные интересы. Обес</w:t>
        <w:softHyphen/>
        <w:t>пе</w:t>
        <w:softHyphen/>
        <w:t>че</w:t>
        <w:softHyphen/>
        <w:t>ние реаль</w:t>
        <w:softHyphen/>
        <w:t>ного разде</w:t>
        <w:softHyphen/>
        <w:t>ления и баланса властей, установление народовлас</w:t>
        <w:softHyphen/>
        <w:t>тия из ло</w:t>
        <w:softHyphen/>
        <w:t>зунга должны стать живу</w:t>
        <w:softHyphen/>
        <w:t>щей реальностью. Этому мешает целый клубок причин. Поэтому необ</w:t>
        <w:softHyphen/>
        <w:t>хо</w:t>
        <w:softHyphen/>
        <w:t>димо рассмат</w:t>
        <w:softHyphen/>
        <w:t>ривать конституционализм как явление, которое базируется на верхо</w:t>
        <w:softHyphen/>
        <w:t>венстве права, после</w:t>
        <w:softHyphen/>
        <w:t>довательном разделении властей, непосредственно действующих пра</w:t>
        <w:softHyphen/>
        <w:t>вах человека, дееспо</w:t>
        <w:softHyphen/>
        <w:t>собном местном самоуправлении, эффективной системе конститу</w:t>
        <w:softHyphen/>
        <w:t>ционной диагностики и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причин, которые порождают антагонизм между конституцион</w:t>
        <w:softHyphen/>
        <w:t>ными цен</w:t>
        <w:softHyphen/>
        <w:t>ностями и социальной жизнью,  особенно хо</w:t>
        <w:softHyphen/>
        <w:t>телось бы выделить инерцию мышления, мен</w:t>
        <w:softHyphen/>
        <w:t>талитета и недостаток конституционной культуры, а также низкий уровень правосознания и недостаточную политическую волю в направлении его повы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титуционализм как основа гражданского общества не может раз</w:t>
        <w:softHyphen/>
        <w:t>виваться прог</w:t>
        <w:softHyphen/>
        <w:t>рессивно  в условиях  слабой дееспособности государственных демократи</w:t>
        <w:softHyphen/>
        <w:t>чес</w:t>
        <w:softHyphen/>
        <w:t>ких струк</w:t>
        <w:softHyphen/>
        <w:softHyphen/>
        <w:t>тур и деформированности  самих политических  инс</w:t>
        <w:softHyphen/>
        <w:t>ти</w:t>
        <w:softHyphen/>
        <w:t>тутов. При этом интенсивное сращение политических, экономических и администра</w:t>
        <w:softHyphen/>
        <w:t>тивных сил, высокий уровень коррупции, покровительства и теневых отношений существенно ограничивают реа</w:t>
        <w:softHyphen/>
        <w:t>лизацию осно</w:t>
        <w:softHyphen/>
        <w:t>вополага</w:t>
        <w:softHyphen/>
        <w:t>ющих конституционных цен</w:t>
        <w:softHyphen/>
        <w:t>ностей в общественной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всего этого мы наблюдаем недоста</w:t>
        <w:softHyphen/>
        <w:t>точность иммун</w:t>
        <w:softHyphen/>
        <w:softHyphen/>
        <w:t>ной системы об</w:t>
        <w:softHyphen/>
        <w:t>щест</w:t>
        <w:softHyphen/>
        <w:t>венного организма, что и обусловлено вышеуказанными взаимосвязанными фак</w:t>
        <w:softHyphen/>
        <w:t>то</w:t>
        <w:softHyphen/>
        <w:t>рам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месте с этим за последние почти два десятка лет, как было отмечено,  достигнуто довольно-таки немалое в конститу</w:t>
        <w:softHyphen/>
        <w:t>ционно-правовом развитии стран Содружества. Конс</w:t>
        <w:softHyphen/>
        <w:t>титуция в целом для каждого государства стала основой социальной действительности.  Главная задача в настоящем этапе развития - это последовательность в консти</w:t>
        <w:softHyphen/>
        <w:t>ту</w:t>
        <w:softHyphen/>
        <w:t>ционали</w:t>
        <w:softHyphen/>
        <w:t>зации общест</w:t>
        <w:softHyphen/>
        <w:t>венных отно</w:t>
        <w:softHyphen/>
        <w:t>шений с преодолением конфликта между Консти</w:t>
        <w:softHyphen/>
        <w:t>туцией и правовой системой в целом. Но для этого необходимо прео</w:t>
        <w:softHyphen/>
        <w:t>долеть основную причину. А с точки зрения конституционной конфлик</w:t>
        <w:softHyphen/>
        <w:t>тологии она, на наш взгляд,  заключается именно в том, что, выбирая путь внед</w:t>
        <w:softHyphen/>
        <w:t>рения модельных конституций в наших странах, который в свою очередь пот</w:t>
        <w:softHyphen/>
        <w:t>ребовал сделать существенный акцент на имп</w:t>
        <w:softHyphen/>
        <w:t>лемен</w:t>
        <w:softHyphen/>
        <w:t>тации, в основном, общеев</w:t>
        <w:softHyphen/>
        <w:t>ропейских конс</w:t>
        <w:softHyphen/>
        <w:t>титуционных ценностей, наши общества оказались перед фактом имплан</w:t>
        <w:softHyphen/>
        <w:t>тации этих же цен</w:t>
        <w:softHyphen/>
        <w:t>нос</w:t>
        <w:softHyphen/>
        <w:t>тей. Общественный организм постсоветских стран оказался не</w:t>
        <w:softHyphen/>
        <w:t>достаточно подго</w:t>
        <w:softHyphen/>
        <w:t>тов</w:t>
        <w:softHyphen/>
        <w:t>лен</w:t>
        <w:softHyphen/>
        <w:t>ным к подобной имплантации</w:t>
      </w:r>
      <w:r>
        <w:rPr>
          <w:b/>
        </w:rPr>
        <w:t>.</w:t>
      </w:r>
      <w:r>
        <w:rPr/>
        <w:t xml:space="preserve"> В такой болезненной си</w:t>
        <w:softHyphen/>
        <w:t>туации открывались боль</w:t>
        <w:softHyphen/>
        <w:t>шие возмож</w:t>
        <w:softHyphen/>
        <w:t>ности прояв</w:t>
        <w:softHyphen/>
        <w:t>ления политического авантюризма, социальной демагогии и крими</w:t>
        <w:softHyphen/>
        <w:t xml:space="preserve">нализации экономической систем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е положительных результатов было достигнуто в тех странах, в которых госу</w:t>
        <w:softHyphen/>
        <w:t>дарственная политика социально-экономического и правового развития глубоко учи</w:t>
        <w:softHyphen/>
        <w:t>ты</w:t>
        <w:softHyphen/>
        <w:t>вала эти реалии, и с учетом  объективной характеристики социальной жизни был обес</w:t>
        <w:softHyphen/>
        <w:t>печен определенный динамизм и эволю</w:t>
        <w:softHyphen/>
        <w:t>ционность установления конститу</w:t>
        <w:softHyphen/>
        <w:t>ционной де</w:t>
        <w:softHyphen/>
        <w:t>мократ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вою очередь суть конституционной демократии заключается именно в том, что все полити</w:t>
        <w:softHyphen/>
        <w:t>чес</w:t>
        <w:softHyphen/>
        <w:t>кие разногласия и социальные конф</w:t>
        <w:softHyphen/>
        <w:t>ликты должны решаться в правовом поле, в соот</w:t>
        <w:softHyphen/>
        <w:t xml:space="preserve">ветствии с основными конституционными принципами, а не путем силового давления или с помощью теневых механизмов. </w:t>
      </w:r>
      <w:r>
        <w:rPr>
          <w:bCs/>
        </w:rPr>
        <w:t>Ведь конс</w:t>
        <w:softHyphen/>
        <w:t>титу</w:t>
        <w:softHyphen/>
        <w:t>ционализм - это, в итоге, на</w:t>
        <w:softHyphen/>
        <w:t>личие осознанной системы консти</w:t>
        <w:softHyphen/>
        <w:t>туционных цен</w:t>
        <w:softHyphen/>
        <w:t>ностей в общественной жизни, во всех проявлениях социального пове</w:t>
        <w:softHyphen/>
        <w:t>дения личност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Только в этих условиях станет возможным превращение Конс</w:t>
        <w:softHyphen/>
        <w:t>титуции в живущую реаль</w:t>
        <w:softHyphen/>
        <w:t>ность, преодоление социаль</w:t>
        <w:softHyphen/>
        <w:t>ных взры</w:t>
        <w:softHyphen/>
        <w:t>вов и антагонизма по</w:t>
        <w:softHyphen/>
        <w:t>ли</w:t>
        <w:softHyphen/>
        <w:t>ти</w:t>
        <w:softHyphen/>
        <w:t>ческого противосто</w:t>
        <w:softHyphen/>
        <w:t>яния, обеспечение эво</w:t>
        <w:softHyphen/>
        <w:t xml:space="preserve">люционности и стабильности конституционно-правового развития в стране.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Благодарю за внима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Russian Baltica" w:hAnsi="Russian Baltica" w:cs="Russian Baltic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2:00Z</dcterms:created>
  <dc:creator>Comp</dc:creator>
  <dc:description/>
  <cp:keywords/>
  <dc:language>en-US</dc:language>
  <cp:lastModifiedBy>Rita</cp:lastModifiedBy>
  <dcterms:modified xsi:type="dcterms:W3CDTF">2010-09-01T11:49:00Z</dcterms:modified>
  <cp:revision>42</cp:revision>
  <dc:subject/>
  <dc:title/>
</cp:coreProperties>
</file>