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Г. Арутюнян</w:t>
        <w:br/>
        <w:t>доктор юридических наук,</w:t>
        <w:br/>
        <w:t xml:space="preserve">Председатель Конституционного Суда </w:t>
        <w:br/>
        <w:t>Республики Армения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99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990000"/>
          <w:sz w:val="20"/>
          <w:szCs w:val="20"/>
          <w:lang w:val="en-US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990000"/>
        </w:rPr>
        <w:t>Весомый вклад в теорию и практику</w:t>
        <w:br/>
        <w:t xml:space="preserve"> конституционного правосудия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ографическая работа доктора юридических наук, профессора Витрука Н.В. знаменательна во многих отношениях. Во-первых, за десять лет работы Конституционного Суда Российской Федерации был накоплен колоссальный материал для обобщения и оценки практики конституционного правосудия, уроков прошлого тысячелетия в данной области, что и успешно осуществлено автором. Во-вторых, несмотря на скромные и осторожные выражения автора в введении книги, профессор Витрук является одним из ведущих, международно признанных специалистов в области теории и практики конституционного правосудия, а его анализы и обобщения, несомненно, становятся новым стимулом совершенствования системы судебного конституционного контроля. В-третьих, не секрет, что конституционное правосудие как система, по существу, – рождение двадцатого века и имеет огромнейший внутренний потенциал дальнейшего совершенствования и активного проявления. Это возможно, прежде всего, путем комплексного анализа нынешнего состояния и тенденций развития конституционного правосудия в новом тысячелетии, что является основой данной работы. Немаловажно и то обстоятельство, что особый интерес представляет выявление особенностей судебного конституционного контроля именно в переходном обществе, на что автор обращает пристальное внимание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ига профессора Витрука Н.В. достойна быть прочитанной и перечитанной, в первую очередь, огромной армией специалистов судебной власти не только в России, но и в других странах посткоммунистического пространств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р, прежде всего, подробно представляет процесс становления и укрепления конституционного правосудия в России, обращая при этом особое внимание: на создание и деятельность Конституционного Суда в 1991-1993 годы; на оценку ситуации в деятельности Конституционного Суда в 1993-1995 годы (переходный период); на всесторонний анализ укрепления конституционного правосудия на новом этапе функционирования Конституционного Суда, начиная с 1995 года; а также на образование и деятельность конституционных (уставных) судов в субъектах Российской Федерации. Примечательно, что все вопросы рассматриваются в органической и логической связи с процессом демократизации общества, с созданием объективных предпосылок формирования и функционирования дееспособной системы судебного конституционного контроля в федеративной стране. Профессор Витрук красиво и научно обоснованно создает реалистический портрет Конституционного Суда Российской Федерации, формирования основных принципов его деятельности, выработки правовых позиций в отношении актуальных проблем конституционности в обществе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 большой теоретический и практический интерес анализ понятий: «правовое государство», «конституционность», «верховенство конституции», «прямое действие конституции», «действие конституции на всей территории государства», «обеспечение действия конституции», «защита действия конституции» и др. На основе системного подхода характеризуется система конституционного контроля и место и роль судебного конституционного контроля в этой системе. А Конституционный Суд Российской Федерации представляется как самостоятельный и независимый орган в функциональной системе судебной власти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ровне международных форумов продолжает оставаться актуальным проблематика независимости конституционного правосудия. На эту тему профессор Витрук выступал также с интересным докладом на VI Ереванском международном семинаре в октябре 2001г. (см. «Конституционное правосудие», 2001, выпуск 3). В монографии подробно анализируются функциональные, институциональные, процессуальные, материальные, социальные и другие аспекты независимости Конституционного Суд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широкого круга специалистов в области права, а также для всех тех, кто занимается законотворческой практикой, особо важный интерес представляют рассуждения и обобщения автора о решениях Конституционного Суда и содержащихся в них правовых позициях как источника права. В монографии раскрывается механизм действия правовых позиций Конституционного Суда, предпосылки реализации принятых решений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ременные тенденции правовой глобализации, с одной стороны, и конституционализации общества – с другой, выдвигают на первый план вопрос о соотношении Конституции страны и международного права в практике конституционного правосудия. Эта проблематика глубоко и многопланно обсуждается в работе, уделяя при этом большое внимание вопросам обеспечения конституционных гарантий защиты международно признанных прав и свобод человека и гражданин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черкивая, что конституционализм – многоэлементный и многоуровневый феномен (см. 154), автор обсуждает методологические аспекты конституционного правосудия в контексте развития конституционно-правового мировоззрения и научной теории конституционализма. Основываясь на сравнительном анализе подходов различных авторов относительно генезиса и эволюции конституционного правосудия в Российской Федерации, раскрывается место и роль Конституционного Суда в системе государственной власти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торой раздел книги полностью посвящен практике деятельности Конституционного Суда Российской Федерации, некоторым итогам его работы и отдельным проблемам. Обращается особое внимание на роль конституционного правосудия в законотворчестве, обеспечении защиты прав и свобод человека и гражданина, решении вопросов федерализма, обеспечении конституционной защиты интересов местного самоуправления, укреплении конституционной ответственности и др. Данный раздел содержит большой объем фактологического и сравнительно-аналитического материала, комментариев правовых позиций Конституционного Суда по отдельным решениям, выводов и рекомендаций по повышению эффективности и действенности конституционного правосудия. Автор придерживается того принципа, что все эти вопросы последовательно обсуждаются в контексте демократического преобразования общества, становления правового государств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ключительной части работы подчеркивается необходимость и полезность международного сотрудничества органов судебного конституционного контроля, а также представляются международные связи Конституционного Суда Российской Федерации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целом данная работа есть весомый вклад в теорию и практику конституционного правосудия и представляет большой интерес для широкого круга читателей, интересующихся проблемами устойчивого развития государства и общества. </w:t>
      </w:r>
    </w:p>
    <w:p>
      <w:pPr>
        <w:pStyle w:val="NormalWeb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1:00Z</dcterms:created>
  <dc:creator>User</dc:creator>
  <dc:description/>
  <cp:keywords/>
  <dc:language>en-US</dc:language>
  <cp:lastModifiedBy>User</cp:lastModifiedBy>
  <dcterms:modified xsi:type="dcterms:W3CDTF">2007-05-31T11:41:00Z</dcterms:modified>
  <cp:revision>2</cp:revision>
  <dc:subject/>
  <dc:title>Армения </dc:title>
</cp:coreProperties>
</file>