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jc w:val="center"/>
        <w:rPr>
          <w:lang w:val="en-US"/>
        </w:rPr>
      </w:pPr>
      <w:r>
        <w:rPr/>
        <w:t>ИНСТИТУТ ИНДИВИДУАЛЬНОЙ ЖАЛОБЫ В АРМЕНИИ: ОПЫТ И ПРОБЛЕМЫ</w:t>
      </w:r>
    </w:p>
    <w:p>
      <w:pPr>
        <w:pStyle w:val="Normal"/>
        <w:spacing w:lineRule="auto" w:line="360"/>
        <w:ind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Г.Г. Арутюнян </w:t>
      </w:r>
    </w:p>
    <w:p>
      <w:pPr>
        <w:pStyle w:val="Normal"/>
        <w:jc w:val="right"/>
        <w:rPr/>
      </w:pPr>
      <w:r>
        <w:rPr/>
        <w:t>Председатель Конституционного Суда РА,</w:t>
      </w:r>
    </w:p>
    <w:p>
      <w:pPr>
        <w:pStyle w:val="Normal"/>
        <w:jc w:val="right"/>
        <w:rPr/>
      </w:pPr>
      <w:r>
        <w:rPr/>
        <w:t>доктор юридических наук, профессор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lang w:val="en-US"/>
        </w:rPr>
      </w:pPr>
      <w:r>
        <w:rPr/>
        <w:t>(Тезисы доклада на Батумском форуме конституционных судов Армении, Азербайджана и Грузии, 19-20.06.2008г.)</w:t>
      </w:r>
    </w:p>
    <w:p>
      <w:pPr>
        <w:pStyle w:val="Normal"/>
        <w:spacing w:lineRule="auto" w:line="360"/>
        <w:ind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 Институт индивидуальной жалобы в Армении функционирует с июля 2006 года, и стал основным средством обеспечения конституционности норм законов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 пунктом 6 статьи 101 Конституции РА  в Конституционный Суд может обращаться каждое лицо – по конкретному делу, когда в наличии имеется окон</w:t>
        <w:softHyphen/>
        <w:t>чательный акт суда, исчерпаны все средства судебной защиты и оспаривается конститу</w:t>
        <w:softHyphen/>
        <w:t xml:space="preserve">ционность примененного к нему этим актом </w:t>
      </w:r>
      <w:r>
        <w:rPr>
          <w:b/>
        </w:rPr>
        <w:t>положение зако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ое полномочие существенно отличается  от соответствующих полномочий конституционных судов Азербайджана и Грузии. Как известно, согласно части 5 статьи 130 Конституции Азербайджана с целью восстановления нарушенных прав и свобод чело</w:t>
        <w:softHyphen/>
        <w:t>века для решения Конституционным судом Азербайджанской Республики вопросов, указан</w:t>
        <w:softHyphen/>
        <w:t>ных в пунктах 1-7 части III данной статьи, в установленном законом порядке каж</w:t>
        <w:softHyphen/>
        <w:t xml:space="preserve">дый может обжаловать в Конституционный Суд Азербайджанской Республики </w:t>
      </w:r>
      <w:r>
        <w:rPr>
          <w:b/>
        </w:rPr>
        <w:t>норматив</w:t>
        <w:softHyphen/>
        <w:t xml:space="preserve">ные акты органов законодательной и исполнительной властей, муниципалитетов, судебные акты, </w:t>
      </w:r>
      <w:r>
        <w:rPr/>
        <w:t>нарушающие его права и свободы.</w:t>
      </w:r>
    </w:p>
    <w:p>
      <w:pPr>
        <w:pStyle w:val="Normal"/>
        <w:spacing w:lineRule="auto" w:line="360"/>
        <w:ind w:firstLine="708"/>
        <w:jc w:val="both"/>
        <w:rPr>
          <w:iCs/>
        </w:rPr>
      </w:pPr>
      <w:r>
        <w:rPr/>
        <w:t xml:space="preserve">В статье 89 Конституции Грузии предусмотрено, что Конституционный Суд </w:t>
      </w:r>
      <w:r>
        <w:rPr>
          <w:iCs/>
        </w:rPr>
        <w:t xml:space="preserve">на основании иска граждан рассматривает конституционность </w:t>
      </w:r>
      <w:r>
        <w:rPr>
          <w:b/>
          <w:iCs/>
        </w:rPr>
        <w:t>нормативных актов</w:t>
      </w:r>
      <w:r>
        <w:rPr>
          <w:iCs/>
        </w:rPr>
        <w:t xml:space="preserve"> относи</w:t>
        <w:softHyphen/>
        <w:t>тельно основных прав и свобод человека, признанных главой второй Конституции Груз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</w:rPr>
        <w:t>Приведенные конституционные положения свидетельству</w:t>
      </w:r>
      <w:r>
        <w:rPr/>
        <w:t>ют о существовании различных моделей института индивидуальной жалобы в наших странах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2. За два года в Конституционный Суд Армении поступило более двух тысяч индивидуальных обращений. Из этих обращений только 9 процентов соответствовали положениям Закона о Конституционном Суде и были приняты к изучению соответст</w:t>
        <w:softHyphen/>
        <w:t>вующими составами Конституционного Суда. Более 70 процентов из этих обращений были приняты к рассмотрению Конституционным Судом. На основе 39 индивидуальных жалоб нормы законов были признаны Конституционным Судом неконституционными и недейст</w:t>
        <w:softHyphen/>
        <w:t>ви</w:t>
        <w:softHyphen/>
        <w:t xml:space="preserve">тельными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3. Закон о Конституционном Суде Армении предусматривает действенный меха</w:t>
        <w:softHyphen/>
        <w:t>низм принятия, изучения и рассмотрения индивидуальных обращений. В Конститу</w:t>
        <w:softHyphen/>
        <w:t>ционном Суде, в частности,  были образованы два состава судей, которые изучают вопрос о принятия к рассмотрению индивидуальной жалобы. Если судейские составы не при</w:t>
        <w:softHyphen/>
        <w:t>нимают еди</w:t>
        <w:softHyphen/>
        <w:t>ноглас</w:t>
        <w:softHyphen/>
        <w:t>ное решение, вопрос о принятии дел рассматривается в пленарном засе</w:t>
        <w:softHyphen/>
        <w:t>дании Конституционного Суда. Важным является и то, что решение Конституцион</w:t>
        <w:softHyphen/>
        <w:t>ного Суда на основании индивидуальной жалобы имеет такое же правовое последствие, какое имеют решения, принятые на основе абстрактного нормоконтроля. Кроме этого, Конс</w:t>
        <w:softHyphen/>
        <w:t>титу</w:t>
        <w:softHyphen/>
        <w:softHyphen/>
        <w:t>ционный Суд имеет право в определенных обстоятельствах давать обратную силу своим решениям или отложить вступление в силу решения о неконституционности нормы закона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Web"/>
        <w:spacing w:lineRule="auto" w:line="360" w:before="0" w:after="0"/>
        <w:ind w:firstLine="708"/>
        <w:jc w:val="both"/>
        <w:rPr>
          <w:lang w:val="ru-RU"/>
        </w:rPr>
      </w:pPr>
      <w:r>
        <w:rPr>
          <w:lang w:val="ru-RU"/>
        </w:rPr>
        <w:t>4. Конституция Армении предусматривает, что человек, его достоинство, основные права и свободы являются высшей ценностью. Государство обеспечивает защиту основ</w:t>
        <w:softHyphen/>
        <w:t>ных прав и свобод человека и гражданина в соответствии с принципами и нормами междуна</w:t>
        <w:softHyphen/>
        <w:t>родного права. Государство ограничено основными правами и свободами чело</w:t>
        <w:softHyphen/>
        <w:t>века и гражданина, являющимися непосредственно действующим правом (ст.3).  При этом статья 1 Закона о Конституционном Суде РА устанавливает, что Конституционный Суд является высшим органом конституционного правосудия и обеспечивает в правовой сис</w:t>
        <w:softHyphen/>
        <w:t>теме Армении верховенство и прямое действие Конституции. Подобное положение Закона исходит также из требований статьи 93 Конституции, согласно которой консти</w:t>
        <w:softHyphen/>
        <w:t>туционное правосудие в Республике Армения осуществляется Конституционным Судом.</w:t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lang w:val="ru-RU"/>
        </w:rPr>
        <w:t>Приведенные нормы свидетельствуют, что одним из основных функций Конститу</w:t>
        <w:softHyphen/>
        <w:t>ционного Суда должна стать обеспечение непосредственно действующих прав человека и гражданина. В этом плане в Армении был сделан огромный положительный шаг после конституционной реформы. С внедрением института индивидуальной жалобы сущест</w:t>
        <w:softHyphen/>
        <w:t>венно углубился процесс конституционализации общественных отношений, а конститу</w:t>
        <w:softHyphen/>
        <w:t>ционные жалобы стали мощным институтом конституционной диагностики нашей правовой сис</w:t>
        <w:softHyphen/>
        <w:t>темы.</w:t>
      </w:r>
    </w:p>
    <w:p>
      <w:pPr>
        <w:pStyle w:val="NormalWeb"/>
        <w:spacing w:lineRule="auto" w:line="360" w:before="0" w:after="0"/>
        <w:ind w:firstLine="708"/>
        <w:jc w:val="both"/>
        <w:rPr>
          <w:lang w:val="ru-RU"/>
        </w:rPr>
      </w:pPr>
      <w:r>
        <w:rPr>
          <w:lang w:val="ru-RU"/>
        </w:rPr>
        <w:t>В то же время практика показывает, что существует реальная опасность деградации инс</w:t>
        <w:softHyphen/>
        <w:t xml:space="preserve">титута индивидуальной жалобы из-за необеспечения системности при внедрении данного института. 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5. Основной причиной ущербности индивидуальной жалобы в нашей системе является то, что  в Армении каждое лицо может представить в Конституционный Суд инди</w:t>
        <w:softHyphen/>
        <w:softHyphen/>
        <w:t>видуальную жалобу только по вопросу конституционности примененного в отно</w:t>
        <w:softHyphen/>
        <w:t>шении него поло</w:t>
        <w:softHyphen/>
        <w:t>жения закона. Однако, как поступить в том случае, когда, к примеру, конститу</w:t>
        <w:softHyphen/>
        <w:t>ционное право человека попрано не по причине неконститу</w:t>
        <w:softHyphen/>
        <w:t>цион</w:t>
        <w:softHyphen/>
        <w:t>ности нормы закона, а по причине неправильного толкования и применения дан</w:t>
        <w:softHyphen/>
        <w:t>ной нормы судебной практикой. В нашей практике много дел, когда норму закона истолковал Касса</w:t>
        <w:softHyphen/>
        <w:t>ционный Суд, акт которого не является предметом рассмотрения в Конститу</w:t>
        <w:softHyphen/>
        <w:t>ционном Суде по вопросу его консти</w:t>
        <w:softHyphen/>
        <w:t>туционности,  а это толкование не только становится причи</w:t>
        <w:softHyphen/>
        <w:t>ной попи</w:t>
        <w:softHyphen/>
        <w:t>рания конститу</w:t>
        <w:softHyphen/>
        <w:t>цион</w:t>
        <w:softHyphen/>
        <w:softHyphen/>
        <w:softHyphen/>
        <w:t xml:space="preserve">ных прав, но и превращается в источник прав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Частично подобным положением обуслов</w:t>
        <w:softHyphen/>
        <w:t>лено также то обстоя</w:t>
        <w:softHyphen/>
        <w:t>тельст</w:t>
        <w:softHyphen/>
        <w:t>во, что у нас инс</w:t>
        <w:softHyphen/>
        <w:t>титут новых обстоятельств в практике гражданского судопроизводства приобретает формальный характер. Гражданско-процессуальный кодекс Армении предусматривает, что новые обстоятельства являются основанием пересмотра судебных актов. Новыми обстоятельствами считаются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а) вступившее в силу постановление Конституционного Суда Республики Армения, которым полностью или частично признается недействительным закон или иной правовой акт, примененный судом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б) вступившее в силу решение или приговор действующего с участием  Республики Армения международного суда, которым обосновано обстоятельство нарушения предус</w:t>
        <w:softHyphen/>
        <w:t>мот</w:t>
        <w:softHyphen/>
        <w:t>ренного международным договором Республики Армения прав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Фактическое положение таково, что за последние два года Конституционный Суд на основании обращений более трех десятков граждан признал неконституционными и недействительными положения различных законов, однако в результате пересмотра судеб</w:t>
        <w:softHyphen/>
        <w:t xml:space="preserve">ных актов по новым обстоятельствам практически принимаются  те же судебные акты, просто без упоминания признанной неконституционной нормы закона. Гражданин от этого  ничего не получает, кроме лишних хлопот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актически создается такая ситуация, что конституционно закрепленные права имеют более слабые гарантии обеспечения и защиты, чем права, закрепленные Евро</w:t>
        <w:softHyphen/>
        <w:t>пейской конвенцией о правах человека, которые находят защиту также в Страсбург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подобных условиях гарантирование верховенства Конституции становится малоэффективной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/>
        <w:t>6. Системный характер внедрения института индивидуальной жалобы, тенденции развития конституционного правосудия во многих странах, особенно в Германии, Австрии, Испании,  в странах Восточной Европы свидетельствуют о том, что объектом инди</w:t>
        <w:softHyphen/>
        <w:t>видуальной жалобы должны стать все нормативные акты, в том числе и оконча</w:t>
        <w:softHyphen/>
        <w:t>тельные акты судов. Без этого невозможно также преодолеть конституционно-правовые пробелы, которые могут воспроизводиться в искаженной форме, когда они преодо</w:t>
        <w:softHyphen/>
        <w:t>леваются на уровне судебной практики судов общей юрисдикции, оценка конститу</w:t>
        <w:softHyphen/>
        <w:t>ционности которой выведена за рамки  конституционного контрол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днако в данном случае необходимо исходить из принципа самоограничения, чтобы конституционные суды не стали новой инстанцией судов общей юрисдикции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2:43:00Z</dcterms:created>
  <dc:creator>Comp</dc:creator>
  <dc:description/>
  <cp:keywords/>
  <dc:language>en-US</dc:language>
  <cp:lastModifiedBy>User</cp:lastModifiedBy>
  <cp:lastPrinted>2008-05-19T13:08:00Z</cp:lastPrinted>
  <dcterms:modified xsi:type="dcterms:W3CDTF">2008-09-04T12:43:00Z</dcterms:modified>
  <cp:revision>2</cp:revision>
  <dc:subject/>
  <dc:title>В подобной ситуации обесценивается также институт индивидуальных жалоб в практике конституционного правосудия</dc:title>
</cp:coreProperties>
</file>