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БЛЕМА ЗАКОНОДАТЕЛЬНЫХ ПРОБЕЛОВ В ПРАКТИКЕ</w:t>
      </w:r>
    </w:p>
    <w:p>
      <w:pPr>
        <w:pStyle w:val="Normal"/>
        <w:jc w:val="center"/>
        <w:rPr/>
      </w:pPr>
      <w:r>
        <w:rPr/>
        <w:t>КОНСТИТУЦИОННОГО ПРАВОСУДИЯ РЕСПУБЛИКИ АРМ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лад на XIV Конгрессе Европейской конференции конституционных су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льнюс,  3-6 июня 2008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Г. Арутюнян </w:t>
      </w:r>
    </w:p>
    <w:p>
      <w:pPr>
        <w:pStyle w:val="Normal"/>
        <w:jc w:val="right"/>
        <w:rPr/>
      </w:pPr>
      <w:r>
        <w:rPr/>
        <w:t>Председатель Конституционного Суда РА,</w:t>
      </w:r>
    </w:p>
    <w:p>
      <w:pPr>
        <w:pStyle w:val="Normal"/>
        <w:jc w:val="right"/>
        <w:rPr/>
      </w:pPr>
      <w:r>
        <w:rPr/>
        <w:t>доктор юридических наук, профессо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ажаемые коллег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жде всего, хочу поблагодарить Конституционный Суд Литвы за организацию Конгресса на столь высоком уровне. Выражаю благодарность также основным доклад</w:t>
        <w:softHyphen/>
        <w:t>чикам за всесторо</w:t>
      </w:r>
      <w:r>
        <w:rPr>
          <w:rFonts w:cs="Russian Baltica" w:ascii="Russian Baltica" w:hAnsi="Russian Baltica"/>
        </w:rPr>
        <w:t>í</w:t>
      </w:r>
      <w:r>
        <w:rPr/>
        <w:t>нее изучение национальных докладов и представление нам темы во всей целостности, что было  выполнено умелым образом и на высоком научн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титуционный Суд Армении, следуя вопроснику, представил свой объемный национальный доклад, в котором сделана попытка дать по возможности исчерпывающие ответы на все поставленные вопросы, представляя также накопленный в нашей стране опыт в рамках предмета обсуждения. Поэтому я не буду затрагивать  подроб</w:t>
        <w:softHyphen/>
        <w:t>ности, а сделаю акцент только на некоторые проблемы, которые относятся к, так называемым, воспроизводящимся пробел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-первых</w:t>
      </w:r>
      <w:r>
        <w:rPr/>
        <w:t>, связь конституционного правосудия с проблемой законодательных пробелов более актуальна для трансформирующихся систем, когда степень регламентации правоот</w:t>
        <w:softHyphen/>
        <w:t>но</w:t>
        <w:softHyphen/>
        <w:t>шений невысока, имеются определенные внутренние противоречия законо</w:t>
        <w:softHyphen/>
        <w:t>датель</w:t>
        <w:softHyphen/>
        <w:softHyphen/>
        <w:t>ного регули</w:t>
        <w:softHyphen/>
        <w:t>рования, недостаточен уровень конституционализации общественных отноше</w:t>
        <w:softHyphen/>
        <w:t>ний, низок уровень общеправовой и конституционной культуры. В подобных условиях любой законодательный пробел или неопределенность правовой нормы широко открывает двери для теневых отношений, приводит к искажению правовых ценностей со всеми его опасными последст</w:t>
        <w:softHyphen/>
        <w:t>виями. Следовательно, особенно важна задача изучения осо</w:t>
        <w:softHyphen/>
        <w:t>бенностей пробле</w:t>
        <w:softHyphen/>
        <w:t>мы законодательных пробелов для переходных правовых систем, учи</w:t>
        <w:softHyphen/>
        <w:t>ты</w:t>
        <w:softHyphen/>
        <w:softHyphen/>
        <w:t xml:space="preserve">вая, что подобные пробелы   приводят к определенным искажениям правовых ценнос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очу привести лишь один пример: в нашей стране в результате ноябрьского референдума 2005 г. почти две трети положений  Конс</w:t>
        <w:softHyphen/>
        <w:t>титуции подверглись изменениям. Переходными положениями было предусмотрено, что  Национальное Собрание за два года должно при</w:t>
        <w:softHyphen/>
        <w:t>вести законодательство в соответствие с измененной Конституцией. Два года прошли. За этот период состоялись парламентские и прези</w:t>
        <w:softHyphen/>
        <w:t>дентские выборы. Зако</w:t>
        <w:softHyphen/>
        <w:t>нодательство страны приведено в соответствие с Конституцией лишь частично – на 30-40 процентов. За этот же период 1/5 депутатов Национального Собрания, Прави</w:t>
        <w:softHyphen/>
        <w:t>тельство, судьи, органы местного самоуправления не представили в Конститу</w:t>
        <w:softHyphen/>
        <w:t>ционный Суд  ни одного заявления  по вопро</w:t>
        <w:softHyphen/>
        <w:t>сам конституционности норматив</w:t>
        <w:softHyphen/>
        <w:t>ных актов. Такая ситуация свидетельствует, что мы имеем дело не только с обычными правовыми пробелами на уровне законодательной нео</w:t>
        <w:softHyphen/>
        <w:t>п</w:t>
        <w:softHyphen/>
        <w:t>ре</w:t>
        <w:softHyphen/>
        <w:t>делен</w:t>
        <w:softHyphen/>
        <w:t>ности, но и с серьезными конститу</w:t>
        <w:softHyphen/>
        <w:t>ционно-право</w:t>
        <w:softHyphen/>
        <w:t>выми пробелами, когда в трие</w:t>
        <w:softHyphen/>
        <w:t>диной цепочке Конституция - закон - пра</w:t>
        <w:softHyphen/>
        <w:t>воприме</w:t>
        <w:softHyphen/>
        <w:t>нительная практика возникают сущест</w:t>
        <w:softHyphen/>
        <w:t>венные деформации, требующие  глубокой конституционной диагнос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-вторых</w:t>
      </w:r>
      <w:r>
        <w:rPr/>
        <w:t>, более опасна такая ситуация, когда искаженные вследствие законо</w:t>
        <w:softHyphen/>
        <w:t>дательного пробела  правовые ценности воспроизводятся как мутированные  ценности и входят в правовой оборот. Это уже правовая метастаза, бороться с которой становится труднее  и она превращается в предмет конституционной конфликтологии. Мы соприкос</w:t>
        <w:softHyphen/>
        <w:t>ну</w:t>
        <w:softHyphen/>
        <w:t>лись с подобной ситуа</w:t>
        <w:softHyphen/>
        <w:t>цией, когда рассматривали вопрос конституционности ряда поло</w:t>
        <w:softHyphen/>
        <w:t>жений Гражданско-процессуального кодекса Республики Армения. Эти положения в течение года несколько раз изменялись - в основном исходя из судебной практики Касса</w:t>
        <w:softHyphen/>
        <w:t>ционного Суда. В основу этой практики был положен такой под</w:t>
        <w:softHyphen/>
        <w:t>ход, когда конти</w:t>
        <w:softHyphen/>
        <w:t>нен</w:t>
        <w:softHyphen/>
        <w:t>тальная правовая система по существу механически заимствовала институт судеб</w:t>
        <w:softHyphen/>
        <w:t>ного прецедента без глубокого учета системных особенностей. В резуль</w:t>
        <w:softHyphen/>
        <w:t>тате сложилась ситуа</w:t>
        <w:softHyphen/>
        <w:t>ция, когда трехступенчатая судебная система ,,переползла,, в основном к двухступенчатой системе, сделав при этом для граждан почти недоступным институт судебного рассмот</w:t>
        <w:softHyphen/>
        <w:t>рения кассационной жалоб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добной ситуации обесценивается также институт индивидуальных жалоб в практике конституционного правосудия. Дело в том, что в нашей стране судебные акты не являются объектом конституционного контроля, как это имеет место во многих странах. При этом в Армении каждое лицо может представить в Конституционный Суд инди</w:t>
        <w:softHyphen/>
        <w:t>видуальную жалобу только по вопросу конституционности примененного в отношении него поло</w:t>
        <w:softHyphen/>
        <w:t>жения закона. В то же время, согласно статье 3 Конституции конституционные права человека и гражданина – непос</w:t>
        <w:softHyphen/>
        <w:t>редственно действующие права. А миссией Конс</w:t>
        <w:softHyphen/>
        <w:t>титу</w:t>
        <w:softHyphen/>
        <w:t>ционного Суда является обеспечение верхо</w:t>
        <w:softHyphen/>
        <w:t>венства и непосредственного дейст</w:t>
        <w:softHyphen/>
        <w:t>вия Конститу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как поступить в том случае, когда конституционное право человека нарушено не по причине неконституционности нормы закона, а по причине неправиль</w:t>
        <w:softHyphen/>
        <w:t>ного толкования и применения судебной практикой нечеткой нормы. Более того, это тол</w:t>
        <w:softHyphen/>
        <w:t>кование, которое стало причи</w:t>
        <w:softHyphen/>
        <w:t>ной попирания конституцион</w:t>
        <w:softHyphen/>
        <w:t>ных прав, в свою очередь, становится источником права и ставится также в основу законо</w:t>
        <w:softHyphen/>
        <w:t>дательных изменений. Частично подобным положением обусловлено также то обстоя</w:t>
        <w:softHyphen/>
        <w:t>тельст</w:t>
        <w:softHyphen/>
        <w:t>во, что институт но</w:t>
        <w:softHyphen/>
        <w:t>вых обстоятельств в практике гражданского судопроизводства приобретает формаль</w:t>
        <w:softHyphen/>
        <w:t>ный характер. Гражданско-процес</w:t>
        <w:softHyphen/>
        <w:t>суальный кодекс предусматривает, что новые обстоя</w:t>
        <w:softHyphen/>
        <w:t>тельства являются основанием пересмотра судебных актов. Новыми обстоятельствами счита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вступившее в силу постановление Конституционного Суда Республики Армения, которым полностью или частично признается недействительным закон или иной правовой акт, примененный судо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вступившее в силу решение или приговор действующего с участием  Республики Армения международного суда, которым обосновано обстоятельство нарушения предус</w:t>
        <w:softHyphen/>
        <w:t>мот</w:t>
        <w:softHyphen/>
        <w:t>ренного международным договором Республики Армения пр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ктическое положение таково, что за последние два года Конституционный Суд на основании обращений более трех десятков граждан признал неконституционными и недействительными положения различных законов, однако в результате пересмотра су</w:t>
        <w:softHyphen/>
        <w:t>деб</w:t>
        <w:softHyphen/>
        <w:softHyphen/>
        <w:t xml:space="preserve">ных актов по новым обстоятельствам практически принимаются  те же судебные акты, просто без обращения к признанной неконституционной норме закона. Гражданин от этого  ничего не получает, кроме лишних хлоп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и создается такая ситуация, что конституционно закрепленные права имеют более слабые гарантии обеспечения и защиты, чем права, закрепленные Евро</w:t>
        <w:softHyphen/>
        <w:t>пейской конвенцией о правах человека, которые находят защиту также в Страсбург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добных условиях гарантирование верховенства Конституции становится нереальной и неэффекти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веденная ситуация свидетельствует, что мы имеем дело также с воспроиз</w:t>
        <w:softHyphen/>
        <w:t>веденным законодательным пробелом, который, однако, воспроизводится уже в иска</w:t>
        <w:softHyphen/>
        <w:t>женном состоянии, и основная причина этого в том, что законодательный пробел был восполнен на уровне судебной практики судов общей юрисдикции, оценка конституцион</w:t>
        <w:softHyphen/>
        <w:t>ности которой выведена за рамки  конституцион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убоко убеждены, что проблема законодательного пробела не может стать пред</w:t>
        <w:softHyphen/>
        <w:t>метом одномерного или двухмерного рассмотрения. Мы имеем дело с многомерным воспроиз</w:t>
        <w:softHyphen/>
        <w:t>водящимся явлением, преодоление которого требует системного подхода. В этом исклю</w:t>
        <w:softHyphen/>
        <w:t>чительно важную роль играет конституционное правосудие, только посредством которого на основе основополагающих конституционных принципов и ценностей можно преодо</w:t>
        <w:softHyphen/>
        <w:t xml:space="preserve">леть конституционно-правовые пробе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следнее</w:t>
      </w:r>
      <w:r>
        <w:rPr/>
        <w:t xml:space="preserve"> обстоятельство, на которое желаю обратить ваше внимание, касается того, что современные тенденции углубления конституционализации общественных отно</w:t>
        <w:softHyphen/>
        <w:t>шений свидетельствуют, что объективные требования преодоления законодательного пробела выдви</w:t>
        <w:softHyphen/>
        <w:t>гают серьезные задачи перед дальнейшим развитием системы конститу</w:t>
        <w:softHyphen/>
        <w:t>цион</w:t>
        <w:softHyphen/>
        <w:t>ного право</w:t>
        <w:softHyphen/>
        <w:t>суд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ы, в частности, имеем дело с понятиями “правовой вакуум”; “неопределенность правового регулирования”; “законодательный пробел” или “неравноценная реализация конс</w:t>
        <w:softHyphen/>
        <w:t>титуционных ценностей и принципов в законотворческой деятельности”; “возникший в результате толкования правовых актов законодательный пробел или созданный судеб</w:t>
        <w:softHyphen/>
        <w:t>ной практикой  законодательный пробел”, которые в обязательном порядке должны быть предметом конституционного контроля в той мере, в какой таковыми являются те право</w:t>
        <w:softHyphen/>
        <w:t>вые акты, к которым относятся эти пробелы. Во многих странах объектом конституцион</w:t>
        <w:softHyphen/>
        <w:t>ного контроля является также Конституция, особенно ее изменения. Доктрина самодоста</w:t>
        <w:softHyphen/>
        <w:t>точ</w:t>
        <w:softHyphen/>
        <w:t>ности Конституции опирается именно на ту концепцию, что в основу толкования конституцион</w:t>
        <w:softHyphen/>
        <w:t>ных норм ложатся основополагающие конституционные ценности и прин</w:t>
        <w:softHyphen/>
        <w:t>ципы. Следова</w:t>
        <w:softHyphen/>
        <w:t>тельно, Конституционный Суд обязан оценивать конституционность право</w:t>
        <w:softHyphen/>
        <w:t>вой нормы наряду с содержанием, данным ей правоприменительной практикой, что прин</w:t>
        <w:softHyphen/>
        <w:t>ято также в судебной практике нашего суда. В этом вопросе, по нашему мнению,  Конс</w:t>
        <w:softHyphen/>
        <w:t>титу</w:t>
        <w:softHyphen/>
        <w:t>ционным Судом Российской Федерации накоплен достаточный опыт, представ</w:t>
        <w:softHyphen/>
        <w:t xml:space="preserve">ляющий большой интере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бщая, хочу еще раз подчеркнуть, что законодательный пробел по своему харак</w:t>
        <w:softHyphen/>
        <w:t>теру является теневым проявлением конституционно-правовой системы, что можно прео</w:t>
        <w:softHyphen/>
        <w:t>долеть только в свете Конституции. А основная миссия рассеивания правовой неопре</w:t>
        <w:softHyphen/>
        <w:t>деленности лучами Консти</w:t>
        <w:softHyphen/>
        <w:t>туции предоставлена именно конституционным суд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лагодарю за внимание.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В выступлении подчеркивается, что связь конституционного правосудия с пробле</w:t>
        <w:softHyphen/>
        <w:t>мой законодательных пробелов более актуальна для трансформирующихся систем, где любой законодательный пробел или неопределенность правовой нормы широко открывает двери для теневых отношений, приводит к искажению правовых ценностей со всеми его опасными последст</w:t>
        <w:softHyphen/>
        <w:t xml:space="preserve">виями. 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Автором анализируется ситуация, когда имеем дело не только с обычными право</w:t>
        <w:softHyphen/>
        <w:t>выми пробелами на уровне законодательной нео</w:t>
        <w:softHyphen/>
        <w:t>п</w:t>
        <w:softHyphen/>
        <w:t>ре</w:t>
        <w:softHyphen/>
        <w:t>делен</w:t>
        <w:softHyphen/>
        <w:t>ности, но и с серьезными конс</w:t>
        <w:softHyphen/>
        <w:t>титу</w:t>
        <w:softHyphen/>
        <w:t>ционно-право</w:t>
        <w:softHyphen/>
        <w:t>выми пробелами, когда в трие</w:t>
        <w:softHyphen/>
        <w:t>диной цепочке Конституция - закон - пра</w:t>
        <w:softHyphen/>
        <w:t>воприме</w:t>
        <w:softHyphen/>
        <w:t>нительная практика возникают сущест</w:t>
        <w:softHyphen/>
        <w:t>венные деформации, требующие  глубокой конституционной диагностики.</w:t>
      </w:r>
    </w:p>
    <w:p>
      <w:pPr>
        <w:pStyle w:val="Normal"/>
        <w:ind w:firstLine="709"/>
        <w:jc w:val="both"/>
        <w:rPr/>
      </w:pPr>
      <w:r>
        <w:rPr/>
        <w:t>Подчеркивается, что мы имеем дело также с воспроиз</w:t>
        <w:softHyphen/>
        <w:t>веденным законодательным пробелом, который, однако, воспроизводится уже в иска</w:t>
        <w:softHyphen/>
        <w:t>женном состоянии, и основная причина этого в том, что законодательный пробел был восполнен на уровне судебной практики судов общей юрисдикции, оценка конституцион</w:t>
        <w:softHyphen/>
        <w:t>ности которой выведена за рамки  конституционного контроля.</w:t>
      </w:r>
    </w:p>
    <w:p>
      <w:pPr>
        <w:pStyle w:val="Normal"/>
        <w:ind w:firstLine="709"/>
        <w:jc w:val="both"/>
        <w:rPr/>
      </w:pPr>
      <w:r>
        <w:rPr/>
        <w:t>Высказывается убеждение о том, что проблема законодательного пробела не может стать пред</w:t>
        <w:softHyphen/>
        <w:t>метом одномерного или двухмерного рассмотрения. Мы имеем дело с много</w:t>
        <w:softHyphen/>
        <w:t>мерным воспроиз</w:t>
        <w:softHyphen/>
        <w:t>водящимся явлением, преодоление которого требует системного подхода. В этом исклю</w:t>
        <w:softHyphen/>
        <w:t>чительно важную роль играет конституционное правосудие, только посредством которого на основе основополагающих конституционных принципов и ценностей можно преодо</w:t>
        <w:softHyphen/>
        <w:t xml:space="preserve">леть конституционно-правовые пробе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6:00Z</dcterms:created>
  <dc:creator>Comp</dc:creator>
  <dc:description/>
  <cp:keywords/>
  <dc:language>en-US</dc:language>
  <cp:lastModifiedBy>User</cp:lastModifiedBy>
  <cp:lastPrinted>2008-05-19T12:49:00Z</cp:lastPrinted>
  <dcterms:modified xsi:type="dcterms:W3CDTF">2008-09-04T12:46:00Z</dcterms:modified>
  <cp:revision>2</cp:revision>
  <dc:subject/>
  <dc:title>ПРОБЛЕМА ПРАВОВЫХ ПРОБЕЛОВ В ПРАКТИКЕ</dc:title>
</cp:coreProperties>
</file>