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Cs w:val="22"/>
          <w:vertAlign w:val="subscript"/>
          <w:lang w:val="en-US"/>
        </w:rPr>
      </w:pPr>
      <w:r>
        <w:rPr>
          <w:rFonts w:cs="Arial Armenian" w:ascii="Arial Armenian" w:hAnsi="Arial Armenian"/>
          <w:b/>
          <w:szCs w:val="22"/>
          <w:vertAlign w:val="subscript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Cs w:val="22"/>
          <w:vertAlign w:val="subscript"/>
          <w:lang w:val="en-US"/>
        </w:rPr>
      </w:pPr>
      <w:r>
        <w:rPr>
          <w:rFonts w:cs="Arial Armenian" w:ascii="Arial Armenian" w:hAnsi="Arial Armenian"/>
          <w:b/>
          <w:szCs w:val="22"/>
          <w:vertAlign w:val="subscript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³Û³ëï³ÝÇ Ð³Ýñ³å»ïáõÃÛ³Ý ë³ÑÙ³Ý³¹ñ³Ï³Ý ¹³ï³ñ³ÝÇ ÝÇëï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Ä ² Ø ² Ü ² Î ² ò àô Ú ò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eastAsia="Arial Armenian" w:cs="Arial Armenian" w:ascii="Arial Armenian" w:hAnsi="Arial Armenian"/>
          <w:b/>
          <w:i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lang w:val="en-US"/>
        </w:rPr>
        <w:t>2009Ã. ³åñÇÉÇ 1-Ç ¹ñáõÃÛ³Ù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 Armenian" w:cs="Arial Armenian" w:ascii="Arial Armenian" w:hAnsi="Arial Armenian"/>
          <w:b/>
          <w:i/>
          <w:lang w:val="en-US"/>
        </w:rPr>
        <w:t xml:space="preserve">   </w:t>
      </w:r>
      <w:r>
        <w:rPr>
          <w:rFonts w:cs="Arial Armenian" w:ascii="Arial Armenian" w:hAnsi="Arial Armenian"/>
          <w:b/>
          <w:i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08"/>
        <w:gridCol w:w="518"/>
        <w:gridCol w:w="531"/>
        <w:gridCol w:w="489"/>
        <w:gridCol w:w="411"/>
        <w:gridCol w:w="472"/>
        <w:gridCol w:w="508"/>
        <w:gridCol w:w="395"/>
        <w:gridCol w:w="481"/>
        <w:gridCol w:w="511"/>
        <w:gridCol w:w="480"/>
        <w:gridCol w:w="513"/>
        <w:gridCol w:w="501"/>
        <w:gridCol w:w="507"/>
        <w:gridCol w:w="498"/>
        <w:gridCol w:w="503"/>
        <w:gridCol w:w="510"/>
        <w:gridCol w:w="476"/>
        <w:gridCol w:w="441"/>
        <w:gridCol w:w="508"/>
        <w:gridCol w:w="510"/>
        <w:gridCol w:w="500"/>
        <w:gridCol w:w="517"/>
        <w:gridCol w:w="511"/>
        <w:gridCol w:w="513"/>
        <w:gridCol w:w="445"/>
        <w:gridCol w:w="470"/>
        <w:gridCol w:w="529"/>
        <w:gridCol w:w="502"/>
        <w:gridCol w:w="503"/>
        <w:gridCol w:w="51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3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²äðÆÈ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  <w:t>Ø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Ø²ÚÆ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àôÜÆ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²Ä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ÐàôÈÆ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 Armenian" w:hAnsi="Arial Armenian" w:cs="Arial Armenian"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n-US"/>
              </w:rPr>
              <w:t>ú¶àêî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color w:val="FFFFFF"/>
                <w:sz w:val="20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- áã ³ßË³ï³Ýù³ÛÇÝ ûñ»ñ                                ²¸    - ³ÝÑ³ï³Ï³Ý ¹ÇÙáõÙ    </w:t>
      </w:r>
    </w:p>
    <w:p>
      <w:pPr>
        <w:pStyle w:val="Normal"/>
        <w:spacing w:lineRule="auto" w:line="360"/>
        <w:ind w:left="9204"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 xml:space="preserve">Øä    - ÙÇç³½·³ÛÇÝ å³ÛÙ³Ý³·Çñ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²Ä    - ²Ä å³ï·³Ù³íáñÝ»ñÇ ¹ÇÙáõÙ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Ð³Û³ëï³ÝÇ Ð³Ýñ³å»ïáõÃÛ³Ý ë³ÑÙ³Ý³¹ñ³Ï³Ý ¹³ï³ñ³ÝÇ ÝÇëï»ñÇ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Ä ² Ø ² Ü ² Î ² ò àô Ú ò À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eastAsia="Arial Armenian" w:cs="Arial Armenian" w:ascii="Arial Armenian" w:hAnsi="Arial Armenian"/>
          <w:b/>
          <w:lang w:val="en-US"/>
        </w:rPr>
        <w:t xml:space="preserve">    </w:t>
      </w: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i/>
          <w:lang w:val="en-US"/>
        </w:rPr>
        <w:t>2009Ã. ³åñÇÉÇ 1-Ç ¹ñáõÃÛ³Ù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</w:t>
            </w:r>
            <w:r>
              <w:rPr>
                <w:rFonts w:cs="Arial Armenian" w:ascii="Arial Armenian" w:hAnsi="Arial Armenian"/>
                <w:lang w:val="en-US"/>
              </w:rPr>
              <w:t xml:space="preserve">ÜÇëïÇ  ûñÁ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   </w:t>
            </w:r>
            <w:r>
              <w:rPr>
                <w:rFonts w:cs="Arial Armenian" w:ascii="Arial Armenian" w:hAnsi="Arial Armenian"/>
                <w:lang w:val="en-US"/>
              </w:rPr>
              <w:t xml:space="preserve">úñ³Ï³ñ·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lang w:val="en-US"/>
              </w:rPr>
            </w:pPr>
            <w:r>
              <w:rPr>
                <w:rFonts w:cs="Arial Armenian" w:ascii="Arial Armenian" w:hAnsi="Arial Armenian"/>
                <w:i/>
                <w:lang w:val="en-US"/>
              </w:rPr>
              <w:t>ÀÝÃ³ó³Ï³ñ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en-US"/>
              </w:rPr>
              <w:t>²åñÇÉÇ 10-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(Å³ÙÁ 11.00-ÇÝ) 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½·³ÛÇÝ å³ÛÙ³Ý³·Ç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lang w:val="en-US"/>
              </w:rPr>
            </w:pPr>
            <w:r>
              <w:rPr>
                <w:rFonts w:cs="Arial Armenian" w:ascii="Arial Armenian" w:hAnsi="Arial Armenian"/>
                <w:i/>
                <w:lang w:val="en-US"/>
              </w:rPr>
              <w:t>¶ñ³íá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lang w:val="en-US"/>
              </w:rPr>
              <w:t>ÐáõÝÇëÇ 9-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(Å³ÙÁ 11.00-ÇÝ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§´çÝÇ¦ Ñ³Ýù³ÛÇÝ çñ»ñÇ ·áñÍ³ñ³Ý¦ ö´À-Ç ¹ÇÙáõÙÇ ÑÇÙ³Ý íñ³` §´Ý³å³Ñå³Ý³Ï³Ý ¨ µÝû·ï³·áñÍ-Ù³Ý í×³ñÝ»ñÇ Ù³ëÇÝ¦ ÐÐ ûñ»ÝùÇ 7 ¨ 19 Ñá¹í³ÍÝ»ñÇ, §Ð³ñÏ»ñÇ Ù³ëÇÝ¦ ÐÐ ûñ»ÝùÇ 22 Ñá¹í³ÍÇ 2-ñ¹ Ù³ëÇ` ÐÐ ê³ÑÙ³Ý³¹ñáõÃÛ³ÝÁ Ñ³Ù³å³ï³ëË³ÝáõÃÛ³Ý Ñ³ñóÁ áñáß»Éáõ í»ñ³µ»ñÛ³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lang w:val="en-US"/>
              </w:rPr>
            </w:pPr>
            <w:r>
              <w:rPr>
                <w:rFonts w:cs="Arial Armenian" w:ascii="Arial Armenian" w:hAnsi="Arial Armenian"/>
                <w:i/>
                <w:lang w:val="en-US"/>
              </w:rPr>
              <w:t>¶ñ³íá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lang w:val="en-US"/>
              </w:rPr>
              <w:t>ÐáõÝÇëÇ 23-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(Å³ÙÁ 11.00-ÇÝ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 ²½·³ÛÇÝ ÄáÕáíÇ å³ï·³Ù³íáñÝ»ñÇ ¹ÇÙáõÙÇ ÑÇÙ³Ý íñ³` §²½·³ÛÇÝ ÄáÕáíÇ Ï³ÝáÝ³Ï³ñ·¦ ÐÐ ûñ»Ý-ùÇ 12 ¨ 14 Ñá¹í³ÍÝ»ñÇ` ÐÐ ê³ÑÙ³Ý³¹ñáõÃÛ³ÝÁ Ñ³Ù³å³ïëË³ÝáõÃÛ³Ý Ñ³ñóÁ áñáß»Éáõ í»ñ³µ»ñÛ³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i/>
                <w:i/>
                <w:lang w:val="en-US"/>
              </w:rPr>
            </w:pPr>
            <w:r>
              <w:rPr>
                <w:rFonts w:cs="Arial Armenian" w:ascii="Arial Armenian" w:hAnsi="Arial Armenian"/>
                <w:i/>
                <w:lang w:val="en-US"/>
              </w:rPr>
              <w:t>´³Ý³íá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orient="landscape" w:w="16838" w:h="11906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"/>
      <w:lvlJc w:val="left"/>
      <w:pPr>
        <w:tabs>
          <w:tab w:val="num" w:pos="4590"/>
        </w:tabs>
        <w:ind w:left="459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Times New Roman" w:cs="ArTarumian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19:00Z</dcterms:created>
  <dc:creator>Comp</dc:creator>
  <dc:description/>
  <cp:keywords/>
  <dc:language>en-US</dc:language>
  <cp:lastModifiedBy>User</cp:lastModifiedBy>
  <cp:lastPrinted>2009-03-31T18:41:00Z</cp:lastPrinted>
  <dcterms:modified xsi:type="dcterms:W3CDTF">2009-04-01T12:20:00Z</dcterms:modified>
  <cp:revision>3</cp:revision>
  <dc:subject/>
  <dc:title>ÐÐ  ê¸  ÜÆêîºðÆ  Ä²Ø²Ü²Î²òàôÚò</dc:title>
</cp:coreProperties>
</file>