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Ð³Û³ëï³ÝÇ Ð³Ýñ³å»ïáõÃÛ³Ý ë³ÑÙ³Ý³¹ñ³Ï³Ý ¹³ï³ñ³ÝÇ ÝÇëï»ñÇ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Ä ² Ø ² Ü ² Î ² ò àô Ú ò</w:t>
      </w:r>
    </w:p>
    <w:p>
      <w:pPr>
        <w:pStyle w:val="Normal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eastAsia="Arial Armenian"/>
        </w:rPr>
        <w:t xml:space="preserve">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2010Ã. ÑáõÉÇëÇ 20-Ç ¹ñáõÃÛ³Ùµ</w:t>
      </w:r>
    </w:p>
    <w:tbl>
      <w:tblPr>
        <w:tblW w:w="16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1"/>
        <w:gridCol w:w="11"/>
        <w:gridCol w:w="439"/>
        <w:gridCol w:w="16"/>
        <w:gridCol w:w="411"/>
        <w:gridCol w:w="14"/>
        <w:gridCol w:w="414"/>
        <w:gridCol w:w="14"/>
        <w:gridCol w:w="447"/>
        <w:gridCol w:w="16"/>
        <w:gridCol w:w="388"/>
        <w:gridCol w:w="15"/>
        <w:gridCol w:w="435"/>
        <w:gridCol w:w="15"/>
        <w:gridCol w:w="483"/>
        <w:gridCol w:w="14"/>
        <w:gridCol w:w="538"/>
        <w:gridCol w:w="14"/>
        <w:gridCol w:w="539"/>
        <w:gridCol w:w="9"/>
        <w:gridCol w:w="454"/>
        <w:gridCol w:w="9"/>
        <w:gridCol w:w="474"/>
        <w:gridCol w:w="456"/>
        <w:gridCol w:w="10"/>
        <w:gridCol w:w="567"/>
        <w:gridCol w:w="8"/>
        <w:gridCol w:w="452"/>
        <w:gridCol w:w="9"/>
        <w:gridCol w:w="543"/>
        <w:gridCol w:w="6"/>
        <w:gridCol w:w="490"/>
        <w:gridCol w:w="459"/>
        <w:gridCol w:w="537"/>
        <w:gridCol w:w="560"/>
        <w:gridCol w:w="515"/>
        <w:gridCol w:w="523"/>
        <w:gridCol w:w="552"/>
        <w:gridCol w:w="460"/>
        <w:gridCol w:w="498"/>
        <w:gridCol w:w="454"/>
        <w:gridCol w:w="472"/>
        <w:gridCol w:w="651"/>
        <w:gridCol w:w="462"/>
        <w:gridCol w:w="460"/>
        <w:gridCol w:w="454"/>
        <w:gridCol w:w="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ÐàôÈÆê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²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²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Ø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ì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ú¶àêî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êºäî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²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ØÆä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ØÆä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²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²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Î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ÐàÎî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²¸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²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ì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 w:bidi="he-I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ÜàÚºØ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²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ØÆä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ØÆä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ØÆ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²¸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¸ºÎî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²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  <w:t>ì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²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 w:bidi="he-I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êÀ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en-US"/>
        </w:rPr>
        <w:t xml:space="preserve">- àã ³ßË³ï³Ýù³ÛÇÝ ûñ»ñ                                    </w:t>
      </w:r>
      <w:r>
        <w:rPr>
          <w:lang w:val="en-US"/>
        </w:rPr>
        <w:t xml:space="preserve"> ²¸      - ²ÝÑ³ï³Ï³Ý ¹ÇÙáõÙ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</w:t>
        <w:tab/>
        <w:t>Øä      -  ØÇç³½·³ÛÇÝ å³ÛÙ³Ý³·Çñ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Îê      -  §Ð³Ýñ³å»ïáõÃÛáõÝ¦ Ïáõë³ÏóáõÃÛ³Ý ¹ÇÙáõÙÁ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ØÆä   -  ÐÐ Ù³ñ¹áõ Çñ³íáõÝùÝ»ñÇ å³ßïå³ÝÇ ¹ÇÙáõÙÁ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ì¸      -  ÐÐ í×é³µ»Ï ¹³ï³ñ³ÝÇ ¹ÇÙáõÙÝ»ñÁ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rFonts w:eastAsia="ArTarumianTimes"/>
          <w:bCs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>êÀ¸    -  êÛáõÝÇùÇ Ù³ñ½Ç ÁÝ¹Ñ³Ý. Çñ³í. ¹³ï³ñ³ÝÇ ¹ÇÙáõÙÁ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Ð³Û³ëï³ÝÇ Ð³Ýñ³å»ïáõÃÛ³Ý ë³ÑÙ³Ý³¹ñ³Ï³Ý ¹³ï³ñ³ÝÇ ÝÇëï»ñÇ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Ä ² Ø ² Ü ² Î ² ò àô Ú ò À   </w:t>
      </w: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ArTarumianTimes"/>
          <w:lang w:val="en-US"/>
        </w:rPr>
        <w:t xml:space="preserve">                                                   </w:t>
      </w:r>
      <w:r>
        <w:rPr>
          <w:rFonts w:eastAsia="ArTarumianTimes"/>
          <w:b/>
          <w:i/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i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/>
        <w:t xml:space="preserve">    2010Ã. ÑáõÉÇëÇ 20-Ç ¹ñáõÃÛ³Ùµ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ArTarumianTimes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ÜÇëïÇ  ûñÁ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ArTarumianTimes"/>
                <w:sz w:val="20"/>
                <w:szCs w:val="20"/>
                <w:lang w:val="en-US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úñ³Ï³ñ·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ÀÝÃ³ó³Ï³ñ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»åï»Ùµ.7-Ç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Å³ÙÁ 11.00-ÇÝ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»ÉëÇÝÏÛ³Ý ù³Õ³ù³óÇ³Ï³Ý ³ë³ÙµÉ»³ÛÇ ì³Ý³ÓáñÇ ·ñ³ë»ÝÛ³Ï¦ Ñ/Ï ¹ÇÙáõÙÇ ÑÇÙ³Ý íñ³` ÐÐ í³ñã³Ï³Ý ¹³ï³í³ñáõÃÛ³Ý ûñ»Ýë·ñùÇ 3-ñ¹ Ñá¹í³ÍÇ 1-ÇÝ Ù³ëÇ 1-ÇÝ Ï»ïÇ §Ë³Ëïí»É¦ µ³éÇó Ñ»ïá §Ýñ³¦ ³ñï³Ñ³ÛïáõÃÛ³Ý` ÐÐ ê³ÑÙ³Ý³¹ñáõÃÛ³ÝÁ Ñ³Ù³å³ï³ëË³ÝáõÃÛ³Ý Ñ³ñóÁ áñáß»Éáõ í»ñ³µ»ñÛ³É ·áñÍ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¶ñ³íá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TarumianTime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Ð</w:t>
            </w:r>
            <w:r>
              <w:rPr>
                <w:sz w:val="20"/>
                <w:szCs w:val="20"/>
                <w:lang w:val="en-US"/>
              </w:rPr>
              <w:t>áÏï»Ùµ.19</w:t>
            </w:r>
            <w:r>
              <w:rPr>
                <w:sz w:val="20"/>
                <w:szCs w:val="20"/>
              </w:rPr>
              <w:t>-Ç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¥Å³ÙÁ 11.00-ÇÝ¤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í×é³µ»Ï ¹³ï³ñ³ÝÇ ¹ÇÙáõÙÝ»ñÇ ÑÇÙ³Ý íñ³` §Ð³Ù³Ý»ñáõÙ Ñ³Ûï³ñ³ñ»Éáõ Ù³ëÇÝ¦ ÐÐ ²½·³ÛÇÝ ÅáÕáíÇ 2009 Ã. ÑáõÝÇëÇ 19-Ç áñáßÙ³Ý 8-ñ¹ Ï»ïÇ 2-ñ¹ »ÝÃ³Ï»ïÇ  </w:t>
            </w:r>
            <w:r>
              <w:rPr>
                <w:i/>
                <w:iCs/>
                <w:sz w:val="20"/>
                <w:szCs w:val="20"/>
              </w:rPr>
              <w:t xml:space="preserve">ÐÐ </w:t>
            </w:r>
            <w:r>
              <w:rPr>
                <w:sz w:val="20"/>
                <w:szCs w:val="20"/>
              </w:rPr>
              <w:t>ê³ÑÙ³Ý³¹ñáõÃÛ³ÝÁ Ñ³Ù³å³ï³ëË³ÝáõÃÛ³Ý Ñ³ñóÁ áñáß»Éáõ í»ñ³µ»ñÛ³É ·áñÍÁ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¶ñ³íá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»åï»Ùµ. 10-Ç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Å³ÙÁ 11.00-ÇÝ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TarumianTime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ÐÐ Ù³ñ¹áõ Çñ³íáõÝùÝ»ñÇ å³ßïå³ÝÇ ¹ÇÙáõÙÇ ÑÇÙ³Ý íñ³ §Ø³ñ¹áõÝ ûñ·³ÝÝ»ñ ¨ ¥Ï³Ù¤ ÑÛáõëí³ÍùÝ»ñ ÷áËå³ïí³ëï»Éáõ Ù³ëÇÝ¦ ÐÐ ûñ»ÝùÇ 7-ñ¹ Ñá¹í.` ÐÐ ê³ÑÙ³Ý³¹ñáõÃÛ³ÝÁ Ñ³Ù³å³ï³ëË³ÝáõÃÛ³Ý Ñ³ñóÁ áñáß»Éáõ í»ñ³µ»ñÛ³É ·áñÍÁ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¶ñ³íá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ê»åï»Ùµ.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Ç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Å³ÙÁ 11.00-ÇÝ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Ù³ñ¹áõ Çñ³íáõÝùÝ»ñÇ å³ßïå³ÝÇ ¹ÇÙáõÙÇ ÑÇÙ³Ý íñ³` ÐÐ ù³Õ³ù³óÇ³Ï³Ý ¹³ï³í³ñáõÃÛ³Ý ûñ»Ýë·ñùÇ ¥17 ÑáõÝÇëÇ 1998 Ã., Ðú-247¤ 228-ñ¹ Ñá¹í³ÍÇ 2-ñ¹ Ù³ëÇ` ÐÐ ê³ÑÙ³Ý³¹ñáõÃÛ³ÝÁ Ñ³Ù³å³ï³ëË³ÝáõÃÛ³Ý Ñ³ñóÁ áñáß»Éáõ í»ñ³µ»ñÛ³É ·áñÍÁ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¶ñ³íá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»åï»Ùµ. 18-Ç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Å³ÙÁ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0-ÇÝ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ø³Õ. ê. Ð³ñáõÃÛáõÝÛ³ÝÇ ¹ÇÙáõÙÇ ÑÇÙ³Ý íñ³` ÐÐ ù³Õ³ù³óÇ³Ï³Ý ûñ»Ýë·ñùÇ 1217-ñ¹ Ñá¹í³ÍÇ` ÐÐ ê³ÑÙ³Ý³¹ñáõÃÛ³ÝÁ Ñ³Ù³å³-ï³ëË³ÝáõÃÛ³Ý Ñ³ñóÁ áñáß»Éáõ í»ñ³µ»ñÛ³É ·áñÍ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¶ñ³íá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»åï»Ùµ. 23-Ç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Å³ÙÁ 11.00-ÇÝ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³Õ. Ü. ê³Ñ³ÏÛ³ÝÇ ¹ÇÙáõÙÇ ÑÇÙ³Ý íñ³` ÐÐ ¹³ï³Ï³Ý ûñ»Ýë·ñùÇ 91-ñ¹ Ñá¹í³ÍÇ 4-ñ¹ Ù³ëÇ` ÐÐ ê³ÑÙ³Ý³¹ñáõÃÛ³ÝÁ Ñ³Ù³å³ï³ëË³ÝáõÃÛ³Ý Ñ³ñóÁ áñáß»Éáõ í»ñ³µ»ñÛ³É ·áñÍÁ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¶ñ³íá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»åï»Ùµ. 28-Ç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Å³ÙÁ 11.00-ÇÝ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Ð³Ýñ³å»ïáõÃÛáõÝ¦ Ïáõë³ÏóáõÃÛ³Ý ¹ÇÙáõÙÇ ÑÇÙ³Ý íñ³` ÐÐ ù³Õ³ù³óÇ³Ï³Ý ¹³ï³í³ñáõÃÛ³Ý ûñ»Ýë·ñùÇ 21-ñ¹ Ñá¹í³ÍÇ 2-ñ¹ Ù³ëÇ, 22-ñ¹ Ñá¹í³ÍÇ 2-ñ¹ Ù³ëÇ, 23-ñ¹ Ñá¹í³ÍÇ 3-ñ¹ Ù³ëÇ ¹ñáõÛÃÝ»ñÁ` ÇÝùÝ³µ³ó³ñÏ Ñ³ÛïÝ»Éáõ Ù³ëÇÝ ÙÇçÝáñ¹áõÃÛáõÝ Ý»ñÏ³Û³óÝ»Éáõ Ù³ëáí`  ÐÐ ê³ÑÙ³Ý³¹ñáõÃÛ³ÝÁ Ñ³Ù³å³ï³ëË³ÝáõÃÛ³Ý Ñ³ñóÁ áñáß»Éáõ í»ñ³µ»ñÛ³É ·áñÍÁ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¶ñ³íá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ÐáÏï»Ùµ.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Ç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Å³ÙÁ 11.00-ÇÝ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³Õ. Æ. Ð³Ïáµç³ÝÛ³ÝÇ ¹ÇÙáõÙÇ ÑÇÙ³Ý íñ³` ÐÐ ÁÝï³Ý»Ï³Ý ûñ»Ýë·ñùÇ 53-ñ¹ Ñá¹í³ÍÇ 3-ñ¹ Ù³ëÇ` ÐÐ ê³ÑÙ³Ý³¹ñáõÃÛ³ÝÁ Ñ³Ù³å³ï³ëË³ÝáõÃÛ³Ý Ñ³ñóÁ áñáß»Éáõ í»ñ³µ»ñÛ³É ·áñÍÁ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¶ñ³íá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Ïï»Ùµ. 12-Ç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Å³ÙÁ 11.00-ÇÝ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Õ. ². ²ÝïáÝÛ³ÝÇ ¹ÇÙáõÙÇ ÑÇÙ³Ý íñ³`  ÐÐ Ù³ùë³ÛÇÝ ûñ»Ýë·ñùÇ 203</w:t>
            </w:r>
            <w:r>
              <w:rPr>
                <w:i/>
                <w:iCs/>
                <w:sz w:val="20"/>
                <w:szCs w:val="20"/>
              </w:rPr>
              <w:t xml:space="preserve">-ñ¹ Ñá¹í³ÍÇ` ÐÐ </w:t>
            </w:r>
            <w:r>
              <w:rPr>
                <w:sz w:val="20"/>
                <w:szCs w:val="20"/>
              </w:rPr>
              <w:t>ê³ÑÙ³Ý³¹ñáõÃÛ³ÝÁ Ñ³Ù³å³ï³ëË³Ýáõ-ÃÛ³Ý Ñ³ñóÁ áñáß»Éáõ í»ñ³µ»ñÛ³É ·áñÍÁ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¶ñ³íá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áÛ»Ùµ»ñÇ 2-Ç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¥Å³ÙÁ 11.00-ÇÝ¤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³ñ³å»ï Ð³çÇÛ³ÝÇ ¹ÇÙáõÙÇ ÑÇÙ³Ý íñ³` ÐÐ ù³Õ³ù³óÇ³Ï³Ý ¹³ï³í³ñáõÃÛ³Ý ûñ»Ýë·ñùÇ 16-ñ¹ ·ÉËÇ 108-ñ¹ Ñá¹í³ÍÇ` </w:t>
            </w:r>
            <w:r>
              <w:rPr>
                <w:i/>
                <w:iCs/>
                <w:sz w:val="20"/>
                <w:szCs w:val="20"/>
              </w:rPr>
              <w:t xml:space="preserve">ÐÐ </w:t>
            </w:r>
            <w:r>
              <w:rPr>
                <w:sz w:val="20"/>
                <w:szCs w:val="20"/>
              </w:rPr>
              <w:t>ê³ÑÙ³Ý³¹ñáõÃÛ³ÝÁ Ñ³Ù³å³ï³ëË³ÝáõÃÛ³Ý Ñ³ñóÁ áñáß»Éáõ í»ñ³µ»ñÛ³É ·áñÍÁ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¶ñ³íá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ÜáÛ»Ùµ»ñÇ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Ç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¥Å³ÙÁ 11.00-ÇÝ¤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Ù³ñ¹áõ Çñ³íáõÝùÝ»ñÇ å³ßïå³ÝÇ ¹ÇÙáõÙÇ ÑÇÙ³Ý íñ³` ÐÐ ùñ»³Ï³Ý ¹³ï³í³ñáõÃÛ³Ý ûñ»Ýë·ñùÇ ¥1 ÑáõÉÇëÇ 1998 Ã., Ðú -248¤ 221-ñ¹ Ñá¹í³ÍÇ 7-ñ¹ Ù³ëÇ` </w:t>
            </w:r>
            <w:r>
              <w:rPr>
                <w:i/>
                <w:iCs/>
                <w:sz w:val="20"/>
                <w:szCs w:val="20"/>
              </w:rPr>
              <w:t xml:space="preserve">ÐÐ  </w:t>
            </w:r>
            <w:r>
              <w:rPr>
                <w:sz w:val="20"/>
                <w:szCs w:val="20"/>
              </w:rPr>
              <w:t>ê³ÑÙ³Ý³¹ñáõÃÛ³ÝÁ Ñ³Ù³å³ï³ëË³ÝáõÃÛ³Ý Ñ³ñóÁ áñáß»Éáõ í»ñ³µ»ñÛ³É ·áñÍÁ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¶ñ³íá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ÜáÛ»Ùµ»ñÇ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-Ç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¥Å³ÙÁ 11.00-ÇÝ¤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Ù³ñ¹áõ Çñ³íáõÝùÝ»ñÇ å³ßïå³ÝÇ ¨ Â. ¸»ñÙ»ÝçÛ³ÝÇ ¹ÇÙáõÙÝ»ñÇ ÑÇÙ³Ý íñ³` §ì³ñã³Ï³Ý Çñ³í³Ë³ËïáõÙÝ»ñÇ í»ñ³µ»ñÛ³É¦ ÐÐ ûñ»Ýë·ñùÇ ¥6 ¹»Ïï»Ùµ»ñÇ 1985 Ã.¤ ÙÇ ß³ñù Ñá¹í³ÍÝ»ñÇ` </w:t>
            </w:r>
            <w:r>
              <w:rPr>
                <w:i/>
                <w:iCs/>
                <w:sz w:val="20"/>
                <w:szCs w:val="20"/>
              </w:rPr>
              <w:t xml:space="preserve">ÐÐ  </w:t>
            </w:r>
            <w:r>
              <w:rPr>
                <w:sz w:val="20"/>
                <w:szCs w:val="20"/>
              </w:rPr>
              <w:t>ê³ÑÙ³Ý³¹ñáõÃÛ³ÝÁ Ñ³Ù³å³ï³ëË³ÝáõÃÛ³Ý Ñ³ñóÁ áñáß»Éáõ í»ñ³µ»ñÛ³É ÙÇ³íáñí³Í ·áñÍÁ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¶ñ³íá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áÛ»Ùµ»ñÇ 23-Ç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¥Å³ÙÁ 11.00-ÇÝ¤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Ù³ñ¹áõ Çñ³íáõÝùÝ»ñÇ å³ßïå³ÝÇ ¹ÇÙáõÙÇ ÑÇÙ³Ý íñ³` ÐÐ ùñ»³Ï³Ý ¹³ï³í³ñáõÃÛ³Ý ûñ»Ýë·ñùÇ ¥1 ÑáõÉÇëÇ 1998 Ã., Ðú - 248¤ 284-ñ¹ Ñá¹í³ÍÇ 1-Ý Ù³ëÇ`  </w:t>
            </w:r>
            <w:r>
              <w:rPr>
                <w:i/>
                <w:iCs/>
                <w:sz w:val="20"/>
                <w:szCs w:val="20"/>
              </w:rPr>
              <w:t xml:space="preserve">ÐÐ  </w:t>
            </w:r>
            <w:r>
              <w:rPr>
                <w:sz w:val="20"/>
                <w:szCs w:val="20"/>
              </w:rPr>
              <w:t>ê³ÑÙ³Ý³¹ñáõÃÛ³ÝÁ Ñ³Ù³å³ï³ëË³ÝáõÃÛ³Ý Ñ³ñóÁ áñáß»Éáõ í»ñ³µ»ñÛ³É ·áñÍÁ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¶ñ³íá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Û»Ùµ»ñÇ 30-Ç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¥Å³ÙÁ 11.00-ÇÝ¤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ø³Õ. ². ¼»ÛÝ³ÉÛ³ÝÇ ¹ÇÙáõÙÇ ÑÇÙ³Ý íñ³` ÐÐ í³ñã³Ï³Ý ¹³ï³í³ñáõÃÛ³Ý ûñ»Ýë·ñùÇ 73-ñ¹ Ñá¹í³ÍÇ 1-ÇÝ Ù³ëÇ 6-ñ¹ Ï»ïÇ`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ÐÐ  </w:t>
            </w:r>
            <w:r>
              <w:rPr>
                <w:sz w:val="20"/>
                <w:szCs w:val="20"/>
                <w:lang w:val="en-US"/>
              </w:rPr>
              <w:t>ê³ÑÙ³Ý³¹ñáõÃÛ³ÝÁ Ñ³Ù³å³ï³ëË³ÝáõÃÛ³Ý Ñ³ñóÁ áñáß»Éáõ í»ñ³µ»ñÛ³É ·áñÍÁ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¶ñ³íá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¸»Ïï»Ùµ»ñÇ 7-Ç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ArTarumianTimes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Å³ÙÁ 11.00-ÇÝ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ø³Õ. è. êáõùÇ³ëÛ³ÝÇ ¹ÇÙáõÙÇ ÑÇÙ³Ý íñ³` §êÝ³Ý³ÏáõÃÛ³Ý Ù³ëÇÝ¦ ÐÐ ûñ»ÝùÇ 20-ñ¹ Ñá¹í³ÍÇ 5-ñ¹ Ù³ëÇ` ÐÐ ê³ÑÙ³Ý³¹ñáõÃÛ³ÝÁ Ñ³Ù³å³ï³ëË³ÝáõÃÛ³Ý Ñ³ñóÁ áñáß»Éáõ í»ñ³µ»ñÛ³É ·áñÍÁ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¶ñ³íá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¸»Ïï»Ùµ»ñÇ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-Ç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Tarumian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Å³ÙÁ 11.00-ÇÝ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í×é³µ»Ï ¹³ï³ñ³ÝÇ ¹ÇÙáõÙÇ ÑÇÙ³Ý íñ³` §ä»ï³Ï³Ý ïáõñùÇ  Ù³ëÇÝ¦ ÐÐ ûñ»ÝùÇ 22-ñ¹ Ñá¹í³ÍÇ` ÐÐ ê³ÑÙ³Ý³¹ñáõÃÛ³ÝÁ Ñ³Ù³å³ï³ëË³ÝáõÃÛ³Ý Ñ³ñóÁ áñáß»Éáõ í»ñ³µ»ñÛ³É ·áñÍÁ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¶ñ³íá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¸»Ïï»Ùµ»ñÇ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Ç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Tarumian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Å³ÙÁ 11.00-ÇÝ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³Õ. ². ÆëÏ³Ý¹³ñÛ³ÝÇ ¹ÇÙáõÙÇ ÑÇÙ³Ý íñ³` ÐÐ ùñ»³Ï³Ý ¹³ï³í³ñáõÃÛ³Ý ûñ»Ýë·ñùÇ 263-ñ¹ Ñá¹í³ÍÇ 2-ñ¹ Ù³ëÇ` ÐÐ ê³ÑÙ³-Ý³¹ñáõÃÛ³ÝÁ Ñ³Ù³å³ï³ëË³ÝáõÃÛ³Ý Ñ³ñóÁ áñáß»Éáõ í»ñ³µ»ñÛ³É ·áñÍÁ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¶ñ³íá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¸»Ïï»Ùµ»ñÇ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Ç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Tarumian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Å³ÙÁ 11.00-ÇÝ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êÛáõÝÇùÇ Ù³ñ½Ç ÁÝ¹Ñ³Ýáõñ Çñ³í³ëáõÃÛ³Ý ¹³¹³ñ³ÝÇ ¹ÇÙáõÙÇ ÑÇÙ³Ý íñ³` ÐÐ ùñ»³Ï³Ý ¹³ï³í³ñáõÃÛ³Ý ûñ»Ýë·ñùÇ 375.1-ñ¹ Ñá¹í³ÍÇ 1-ÇÝ Ï»ïÇ` ÐÐ ê³ÑÙ³Ý³¹ñáõÃÛ³ÝÁ Ñ³Ù³å³ï³ëË³ÝáõÃÛ³Ý Ñ³ñóÁ áñáß»Éáõ í»ñ³µ»ñÛ³É ·áñÍÁ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¶ñ³íá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6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"/>
      <w:lvlJc w:val="left"/>
      <w:pPr>
        <w:tabs>
          <w:tab w:val="num" w:pos="4590"/>
        </w:tabs>
        <w:ind w:left="4590" w:hanging="39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0:00Z</dcterms:created>
  <dc:creator>Comp</dc:creator>
  <dc:description/>
  <cp:keywords/>
  <dc:language>en-US</dc:language>
  <cp:lastModifiedBy>Rita</cp:lastModifiedBy>
  <cp:lastPrinted>2010-07-13T16:46:00Z</cp:lastPrinted>
  <dcterms:modified xsi:type="dcterms:W3CDTF">2010-07-20T06:40:00Z</dcterms:modified>
  <cp:revision>2</cp:revision>
  <dc:subject/>
  <dc:title>ÐÐ  ê¸  ÜÆêîºðÆ  Ä²Ø²Ü²Î²òàôÚò</dc:title>
</cp:coreProperties>
</file>