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br w:type="textWrapping" w:clear="all"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совместно с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i/>
          <w:sz w:val="22"/>
          <w:szCs w:val="22"/>
          <w:lang w:val="en-US" w:eastAsia="en-US"/>
        </w:rPr>
        <w:object w:dxaOrig="6194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95pt;margin-top:6.25pt;width:85.5pt;height:2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21154353" r:id="rId2"/>
        </w:object>
      </w:r>
    </w:p>
    <w:p>
      <w:pPr>
        <w:pStyle w:val="Normal"/>
        <w:spacing w:before="160" w:after="0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before="160" w:after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под эгидой Конституционного Суда Российской Федерации</w:t>
      </w:r>
    </w:p>
    <w:p>
      <w:pPr>
        <w:pStyle w:val="Normal"/>
        <w:spacing w:before="160" w:after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877"/>
      </w:tblGrid>
      <w:tr>
        <w:trPr>
          <w:trHeight w:val="255" w:hRule="atLeast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Book Antiqua" w:ascii="Book Antiqua" w:hAnsi="Book Antiqua"/>
                <w:b/>
                <w:bCs/>
                <w:iCs/>
                <w:sz w:val="24"/>
                <w:szCs w:val="24"/>
              </w:rPr>
              <w:t xml:space="preserve"> Международный форум по конституционному правосудию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Cs/>
                <w:caps/>
                <w:sz w:val="28"/>
                <w:szCs w:val="28"/>
              </w:rPr>
              <w:t>имплементация решений европейского суда по правам человека в практике конституционных судов стран европы</w:t>
            </w:r>
            <w:r>
              <w:rPr>
                <w:rFonts w:cs="Book Antiqua" w:ascii="Book Antiqua" w:hAnsi="Book Antiqua"/>
                <w:bCs/>
                <w:iCs/>
                <w:caps/>
                <w:sz w:val="22"/>
                <w:szCs w:val="22"/>
              </w:rPr>
              <w:t xml:space="preserve"> </w:t>
              <w:br/>
            </w:r>
            <w:r>
              <w:rPr>
                <w:rFonts w:cs="Book Antiqua" w:ascii="Book Antiqua" w:hAnsi="Book Antiqua"/>
              </w:rPr>
              <w:t>9-10 декабря 2005 года, Москва</w:t>
            </w:r>
          </w:p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Гостиница «Президент-Отель», ул. Большая Якиманка, 24</w:t>
            </w:r>
          </w:p>
        </w:tc>
      </w:tr>
      <w:tr>
        <w:trPr>
          <w:trHeight w:val="1007" w:hRule="atLeast"/>
        </w:trPr>
        <w:tc>
          <w:tcPr>
            <w:tcW w:w="97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iCs/>
                <w:caps/>
                <w:spacing w:val="2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cap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caps/>
                <w:spacing w:val="20"/>
                <w:sz w:val="28"/>
                <w:szCs w:val="28"/>
              </w:rPr>
              <w:t>Программ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877" w:type="dxa"/>
            <w:tcBorders/>
            <w:tcMar>
              <w:left w:w="96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9 декабря 2005 года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(пятница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:30–10:00</w:t>
            </w:r>
          </w:p>
        </w:tc>
        <w:tc>
          <w:tcPr>
            <w:tcW w:w="7877" w:type="dxa"/>
            <w:tcBorders/>
            <w:tcMar>
              <w:left w:w="96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Регистрация участник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Конференц-зал «Библиотека», 2 этаж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:00–10:20</w:t>
            </w:r>
          </w:p>
        </w:tc>
        <w:tc>
          <w:tcPr>
            <w:tcW w:w="7877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Открытие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Международного форум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Вступительное слово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идорович Ольга Борисовна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директор Института права и публичной политик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риветственное слово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От имени Конституционного Суда Российской Федерации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Зорькин Валерий Дмитриевич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председатель Конституционного Суда</w:t>
              <w:br/>
              <w:t>Российской Федерации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От имени Европейского Суда по правам человека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Ханлар Гаджиев, </w:t>
            </w:r>
            <w:r>
              <w:rPr>
                <w:rFonts w:cs="Book Antiqua" w:ascii="Book Antiqua" w:hAnsi="Book Antiqua"/>
                <w:sz w:val="22"/>
                <w:szCs w:val="22"/>
              </w:rPr>
              <w:t>судья Европейского Суда по правам челове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имени Венецианской Комиссии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Рудольф Дюрр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глава департамента по конституционному правосудию Венецианской Комиссии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имени Института права и публичной политики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астухов Владимир Борисович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научный директор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:20–11:5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едущий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ыступающие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ервое заседан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Туманов Владимир Александрович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советник Конституционного Суда Российской Федерации, председатель Конституционного Суда РФ (1995-1996 гг.), судья Европейского Суда по правам человека (1997 – 1998 гг.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Зорькин Валерий Дмитриевич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председатель Конституционного Суда Российской Федерации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Тема: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«Имплементация решений Европейского Суда по правам человека в практике Конституционного Суда Российской Федерации»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рабочее название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Ян Мазак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председатель Конституционного Суда Словацкой Республики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Тема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«Применение Конвенции о защите прав человека и основных свобод и решений Европейского Суда по правам человека в практике Конституционного Суда  Словацкой Республики»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искуссия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:50–12:05</w:t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рыв на кофе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:05–13:35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ыступающие:</w:t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Продолжение засед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нислав Балик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судья Конституционного суда Чешской Республики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Тема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«Опыт Конституционного суда Чешской Республики по приведению в исполнение решений Европейского Суда по правам человека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Алла Спале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ассистент председателя Конституционного суда Латвийской Республики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Тема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«Имплементация решений Европейского Суда по правам человека в практике Конституционного суда Латвийской Республики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2"/>
                <w:szCs w:val="22"/>
                <w:lang w:val="ru-RU"/>
              </w:rPr>
              <w:t>Дискусс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3:35–14:35</w:t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бед в ресторане «Якиманка», 2 этаж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4:35–16:05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едущий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ыступающие:</w:t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Второе заседан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Александр Бланкенагель,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lang w:val="ru-RU"/>
              </w:rPr>
              <w:t xml:space="preserve">профессор Университета им. Гумбольдта в Берлине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Уитц Рената, </w:t>
            </w:r>
            <w:r>
              <w:rPr>
                <w:rFonts w:cs="Book Antiqua" w:ascii="Book Antiqua" w:hAnsi="Book Antiqua"/>
                <w:sz w:val="22"/>
                <w:szCs w:val="22"/>
              </w:rPr>
              <w:t>профессор Центрально-Европейского Университета (Венгрия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Тема: </w:t>
            </w:r>
            <w:r>
              <w:rPr>
                <w:rFonts w:cs="Book Antiqua" w:ascii="Book Antiqua" w:hAnsi="Book Antiqua"/>
                <w:sz w:val="22"/>
                <w:szCs w:val="22"/>
              </w:rPr>
              <w:t>«Имплементация решений Европейского Суда по правам человека в практике конституционных судов Центральной Европы и Венгрии в частности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Энтин Марк Львович, </w:t>
            </w:r>
            <w:r>
              <w:rPr>
                <w:rFonts w:cs="Book Antiqua" w:ascii="Book Antiqua" w:hAnsi="Book Antiqua"/>
                <w:sz w:val="22"/>
                <w:szCs w:val="22"/>
              </w:rPr>
              <w:t>профессор кафедры Института европейского права МГИМО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Тема: </w:t>
            </w:r>
            <w:r>
              <w:rPr>
                <w:rFonts w:cs="Book Antiqua" w:ascii="Book Antiqua" w:hAnsi="Book Antiqua"/>
                <w:sz w:val="22"/>
                <w:szCs w:val="22"/>
              </w:rPr>
              <w:t>«Конституционно-правовые проблемы прямого действия постановлений Европейского Суда по правам человека»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  <w:br/>
            </w:r>
            <w:r>
              <w:rPr>
                <w:rFonts w:cs="Book Antiqua" w:ascii="Book Antiqua" w:hAnsi="Book Antiqua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рабочее название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2"/>
                <w:szCs w:val="22"/>
                <w:lang w:val="ru-RU"/>
              </w:rPr>
              <w:t>Дискусс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877"/>
      </w:tblGrid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6:05–16:20</w:t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рыв на коф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6:20–17:5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ыступающие:</w:t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родолжение заседан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Арутюнян Гагик Гарушевич,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председатель Конституционного Суда Республики Армения </w:t>
            </w:r>
          </w:p>
          <w:p>
            <w:pPr>
              <w:pStyle w:val="Heading2"/>
              <w:rPr/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  <w:lang w:val="ru-RU"/>
              </w:rPr>
              <w:t>Тема:</w:t>
            </w:r>
            <w:r>
              <w:rPr>
                <w:rFonts w:cs="Book Antiqua" w:ascii="Book Antiqua" w:hAnsi="Book Antiqua"/>
                <w:b w:val="false"/>
                <w:i w:val="false"/>
                <w:sz w:val="22"/>
                <w:szCs w:val="22"/>
                <w:lang w:val="ru-RU"/>
              </w:rPr>
              <w:t xml:space="preserve"> «Доктринальные подходы Конституционного Суда Республики Армения к решениям Европейского Суда по правам человека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Абдуллаев Фархад Сахибович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председатель Конституционного Суда Азербайджанской Республики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Тема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«Значение прецедента Европейского Суда по правам человека в практике Конституционного Суда Азербайджанской Республики»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2"/>
                <w:szCs w:val="22"/>
                <w:lang w:val="ru-RU"/>
              </w:rPr>
              <w:t>Дискусс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7:5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Завершение 1-го дня работы Форум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877"/>
      </w:tblGrid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8:2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Фуршет для участников Форума </w:t>
              <w:br/>
              <w:t>Президент Отель – «Зимний сад», 2 этаж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877"/>
      </w:tblGrid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8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10 декабря 2005 года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(суббота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Конференц–зал «Библиотека», 2 этаж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:00–11:3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едущий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Heading5"/>
              <w:ind w:left="0" w:hanging="0"/>
              <w:jc w:val="right"/>
              <w:rPr>
                <w:rFonts w:ascii="Book Antiqua" w:hAnsi="Book Antiqua" w:cs="Book Antiqua"/>
                <w:sz w:val="22"/>
                <w:szCs w:val="22"/>
                <w:u w:val="none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  <w:lang w:val="ru-RU"/>
              </w:rPr>
              <w:t>Выступающие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  <w:u w:val="none"/>
                <w:lang w:val="ru-RU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Третье заседание</w:t>
            </w:r>
          </w:p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Book Antiqua" w:ascii="Book Antiqua" w:hAnsi="Book Antiqua"/>
                <w:b w:val="false"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аджиев Гадис Абдуллаевич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судья Конституционного Суда Российской Федерации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Гертруде Люббе-Вольфф, </w:t>
            </w:r>
            <w:r>
              <w:rPr>
                <w:rFonts w:cs="Book Antiqua" w:ascii="Book Antiqua" w:hAnsi="Book Antiqua"/>
                <w:sz w:val="22"/>
                <w:szCs w:val="22"/>
              </w:rPr>
              <w:t>судья Федерального Конституционного Суда Федеративной Республики Германии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Тема: </w:t>
            </w:r>
            <w:r>
              <w:rPr>
                <w:rFonts w:cs="Book Antiqua" w:ascii="Book Antiqua" w:hAnsi="Book Antiqua"/>
                <w:sz w:val="22"/>
                <w:szCs w:val="22"/>
              </w:rPr>
              <w:t>«Европейский Суд по правам человека и национальные суды – дело Гёргюлю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Мариан Гржибовски, </w:t>
            </w:r>
            <w:r>
              <w:rPr>
                <w:rFonts w:cs="Book Antiqua" w:ascii="Book Antiqua" w:hAnsi="Book Antiqua"/>
                <w:sz w:val="22"/>
                <w:szCs w:val="22"/>
              </w:rPr>
              <w:t>судья Конституционного Трибунала Республики Польш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Тема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«Защита прав свобод  человека  в судопроизводстве Конституционного Трибунала  Республики Польши и практика Европейского Суда по правам человека» -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текст подготовлен судьей Терезой Дебовской-Романовско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искуссия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:30–11:45</w:t>
            </w:r>
          </w:p>
        </w:tc>
        <w:tc>
          <w:tcPr>
            <w:tcW w:w="7877" w:type="dxa"/>
            <w:tcBorders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2"/>
                <w:szCs w:val="22"/>
                <w:lang w:val="ru-RU"/>
              </w:rPr>
              <w:t>Перерыв на коф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877"/>
      </w:tblGrid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:45–13:3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ыступающие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родолжение заседан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Евгений Танчев,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судья Конституционного Суда Республики Болгарии </w:t>
            </w:r>
          </w:p>
          <w:p>
            <w:pPr>
              <w:pStyle w:val="Heading2"/>
              <w:rPr/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  <w:lang w:val="ru-RU"/>
              </w:rPr>
              <w:t>Тема:</w:t>
            </w:r>
            <w:r>
              <w:rPr>
                <w:rFonts w:cs="Book Antiqua" w:ascii="Book Antiqua" w:hAnsi="Book Antiqua"/>
                <w:b w:val="false"/>
                <w:i w:val="false"/>
                <w:sz w:val="22"/>
                <w:szCs w:val="22"/>
                <w:lang w:val="ru-RU"/>
              </w:rPr>
              <w:t xml:space="preserve"> «Современный конституционный плюрализм и  применение правил, выработанных Европейским Судом по правам человека, в практике Конституционного Суда Болгарии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Василевич Григорий Алексеевич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председатель Конституционного Суда Республики Беларусь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Тема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«Акты Конституционного Суда Республики Беларусь по обеспечению доступа к правосудию в контексте решений Европейского Суда по правам человека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2"/>
                <w:szCs w:val="22"/>
                <w:lang w:val="ru-RU"/>
              </w:rPr>
              <w:t>Дискусс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3:30–14:15</w:t>
            </w:r>
          </w:p>
        </w:tc>
        <w:tc>
          <w:tcPr>
            <w:tcW w:w="787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бед в ресторане «Якиманка», 2 этаж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4:15–15:45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едущий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ыступающие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Четвертое заседан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Александр Бланкенагель, </w:t>
            </w:r>
            <w:r>
              <w:rPr>
                <w:rFonts w:cs="Book Antiqua" w:ascii="Book Antiqua" w:hAnsi="Book Antiqua"/>
                <w:sz w:val="22"/>
                <w:szCs w:val="22"/>
              </w:rPr>
              <w:t>профессор Университета им. Гумбольдта в Берлин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Ясна Омейеч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заместитель председатель Конституционного Суда Республики Хорватии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Тема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«Имплементация решений Европейского Суда по правам человека в практике Конституционного Суда Республики Хорват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Думитру Пулбере, </w:t>
            </w:r>
            <w:r>
              <w:rPr>
                <w:rFonts w:cs="Book Antiqua" w:ascii="Book Antiqua" w:hAnsi="Book Antiqua"/>
                <w:sz w:val="22"/>
                <w:szCs w:val="22"/>
              </w:rPr>
              <w:t>судья Конституционного Суда Республики Молдова</w:t>
            </w:r>
          </w:p>
          <w:p>
            <w:pPr>
              <w:pStyle w:val="Heading2"/>
              <w:rPr/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  <w:lang w:val="ru-RU"/>
              </w:rPr>
              <w:t>Тема:</w:t>
            </w:r>
            <w:r>
              <w:rPr>
                <w:rFonts w:cs="Book Antiqua" w:ascii="Book Antiqua" w:hAnsi="Book Antiqua"/>
                <w:b w:val="false"/>
                <w:i w:val="false"/>
                <w:sz w:val="22"/>
                <w:szCs w:val="22"/>
                <w:lang w:val="ru-RU"/>
              </w:rPr>
              <w:t xml:space="preserve"> «Постановления Европейского Суда по правам человека в практике Конституционного Суда Республики Молдова»</w:t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2"/>
                <w:szCs w:val="22"/>
                <w:lang w:val="ru-RU"/>
              </w:rPr>
              <w:t>Дискусс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5:45–16:00</w:t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рыв на коф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6:00–17:45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ыступающие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Заключительное заседание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Арманас Абрамавичюс, </w:t>
            </w:r>
            <w:r>
              <w:rPr>
                <w:rFonts w:cs="Book Antiqua" w:ascii="Book Antiqua" w:hAnsi="Book Antiqua"/>
                <w:sz w:val="22"/>
                <w:szCs w:val="22"/>
              </w:rPr>
              <w:t>судья Конституционного Суда Литовской Республики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Тема: </w:t>
            </w:r>
            <w:r>
              <w:rPr>
                <w:rFonts w:cs="Book Antiqua" w:ascii="Book Antiqua" w:hAnsi="Book Antiqua"/>
                <w:sz w:val="22"/>
                <w:szCs w:val="22"/>
              </w:rPr>
              <w:t>«Практика Европейского Суда по правам человека в решениях Конституционного Суда Литовской Республики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Лобов Михаил Борисович, </w:t>
            </w:r>
            <w:r>
              <w:rPr>
                <w:rFonts w:cs="Book Antiqua" w:ascii="Book Antiqua" w:hAnsi="Book Antiqua"/>
                <w:sz w:val="22"/>
                <w:szCs w:val="22"/>
              </w:rPr>
              <w:t>сотрудник отдела по исполнению решений Европейского Суда по правам человек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Тема: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«Прямое действие решений Европейского Суда по правам человека во внутреннем праве: сравнительный обзор» </w:t>
            </w:r>
          </w:p>
          <w:p>
            <w:pPr>
              <w:pStyle w:val="Normal"/>
              <w:rPr>
                <w:rFonts w:ascii="Book Antiqua" w:hAnsi="Book Antiqua" w:cs="Book Antiqua"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2"/>
                <w:szCs w:val="22"/>
                <w:lang w:val="ru-RU"/>
              </w:rPr>
              <w:t>Дискусс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7:45</w:t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Завершение работы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Международного форум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bionicN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ent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>
        <w:rFonts w:ascii="Penta" w:hAnsi="Penta" w:cs="Penta"/>
        <w:i/>
        <w:i/>
        <w:sz w:val="18"/>
        <w:szCs w:val="18"/>
      </w:rPr>
    </w:pPr>
    <w:r>
      <w:rPr>
        <w:rFonts w:cs="Penta" w:ascii="Penta" w:hAnsi="Penta"/>
        <w:i/>
        <w:sz w:val="18"/>
        <w:szCs w:val="18"/>
      </w:rPr>
      <w:t>Форум проводится при поддержке:</w:t>
    </w:r>
  </w:p>
  <w:p>
    <w:pPr>
      <w:pStyle w:val="Footer"/>
      <w:jc w:val="center"/>
      <w:rPr>
        <w:rFonts w:ascii="Penta" w:hAnsi="Penta" w:cs="Penta"/>
        <w:i/>
        <w:i/>
        <w:sz w:val="18"/>
        <w:szCs w:val="18"/>
      </w:rPr>
    </w:pPr>
    <w:r>
      <w:rPr>
        <w:rFonts w:cs="Penta" w:ascii="Penta" w:hAnsi="Penta"/>
        <w:i/>
        <w:sz w:val="18"/>
        <w:szCs w:val="18"/>
      </w:rPr>
    </w:r>
  </w:p>
  <w:p>
    <w:pPr>
      <w:pStyle w:val="Foot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Фонда Джона Д. и Кэтрин Т. Макартуров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jc w:val="center"/>
      <w:rPr/>
    </w:pPr>
    <w:r>
      <w:rPr>
        <w:lang w:val="en-US"/>
      </w:rPr>
      <w:drawing>
        <wp:inline distT="0" distB="0" distL="0" distR="0">
          <wp:extent cx="1108710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95020" cy="383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before="120" w:after="0"/>
      <w:ind w:left="284" w:hanging="284"/>
      <w:outlineLvl w:val="1"/>
    </w:pPr>
    <w:rPr>
      <w:rFonts w:ascii="a_AlbionicNr" w:hAnsi="a_AlbionicNr" w:cs="a_AlbionicNr"/>
    </w:rPr>
  </w:style>
  <w:style w:type="paragraph" w:styleId="AName">
    <w:name w:val="AName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Author">
    <w:name w:val="Author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0" w:after="120"/>
      <w:ind w:firstLine="284"/>
      <w:jc w:val="both"/>
    </w:pPr>
    <w:rPr>
      <w:rFonts w:ascii="Arial" w:hAnsi="Arial" w:cs="Arial"/>
      <w:spacing w:val="-2"/>
    </w:rPr>
  </w:style>
  <w:style w:type="paragraph" w:styleId="FirstPara">
    <w:name w:val="FirstPara"/>
    <w:basedOn w:val="BodyText"/>
    <w:qFormat/>
    <w:pPr>
      <w:spacing w:before="120" w:after="120"/>
      <w:ind w:hanging="0"/>
    </w:pPr>
    <w:rPr/>
  </w:style>
  <w:style w:type="paragraph" w:styleId="Title">
    <w:name w:val="Title"/>
    <w:basedOn w:val="Normal"/>
    <w:next w:val="TextBody"/>
    <w:qFormat/>
    <w:pPr>
      <w:suppressAutoHyphens w:val="true"/>
      <w:spacing w:before="0" w:after="240"/>
      <w:outlineLvl w:val="0"/>
    </w:pPr>
    <w:rPr>
      <w:rFonts w:ascii="a_AlbionicNr" w:hAnsi="a_AlbionicNr" w:cs="a_AlbionicNr"/>
      <w:sz w:val="40"/>
    </w:rPr>
  </w:style>
  <w:style w:type="paragraph" w:styleId="Table">
    <w:name w:val="Table"/>
    <w:basedOn w:val="Normal"/>
    <w:qFormat/>
    <w:pPr>
      <w:widowControl w:val="false"/>
      <w:spacing w:before="240" w:after="120"/>
      <w:jc w:val="center"/>
      <w:outlineLvl w:val="0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1:00Z</dcterms:created>
  <dc:creator>Юлия Юркевич</dc:creator>
  <dc:description/>
  <dc:language>en-US</dc:language>
  <cp:lastModifiedBy>Project</cp:lastModifiedBy>
  <cp:lastPrinted>2005-12-07T16:43:00Z</cp:lastPrinted>
  <dcterms:modified xsi:type="dcterms:W3CDTF">2005-12-08T08:57:00Z</dcterms:modified>
  <cp:revision>41</cp:revision>
  <dc:subject/>
  <dc:title>Preliminary Program of the</dc:title>
</cp:coreProperties>
</file>